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Ü b e r   d i e   U n e n d l i c h k e i t   d e s   W i s s e n s</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sz w:val="48"/>
        </w:rPr>
        <w:tab/>
        <w:t>Du fragtest mich einst, was ich über die Zukunft der Menschheit denke, welchen Sinn es heutzutage noch hätte, Kinder in die Welt zu setzen, angesichts der sich anbahnenden Katastrophe...</w:t>
      </w:r>
    </w:p>
    <w:p>
      <w:pPr>
        <w:pStyle w:val="Normal"/>
        <w:jc w:val="both"/>
        <w:rPr/>
      </w:pPr>
      <w:r>
        <w:rPr>
          <w:sz w:val="48"/>
        </w:rPr>
        <w:tab/>
        <w:t>Erwartet uns tatsächlich ein Desaster, oder sind all diese Gedanken an ein baldiges Ende nur ewige Schwarzmalerei? Die Antwort zu finden, gestaltet sich ungeheuer schwierig in Anbetracht der Tatsache, dass der Mensch heute seine Zukunft beinahe hundertprozentig selbst zu bestimmen imstande ist. Warum also nicht alles so einstellen, dass er unsterblich wird (damit ist nicht das einzelne Individuum gemeint), wenn er doch die Kraft und Intelli-genz dazu besitzt? Leider besteht die Mensch-heit nicht aus einem einzigen, sondern heutzu-tage bereits sechseinhalb Milliarden Seelen, die unmöglich alle synchronisierbar und zen-tralisierbar sind. Gelänge dies, wäre alles ein Kinderspiel. Die Erkenntnisse, die das Wissen unserer Zeit ausmachen, würden umgehend in die Tat umgesetzt: Beispielsweise würde der südamerikanische Regenwald wieder aufge-forstet, die Bevölkerungszahl in den Entwick-lungsländern sänke etc. Alles eine Frage der Politik und der Völkerverständigung, könnte man behaupten; das mag stimmen, jedoch gibt es gerade darauf noch keine Antwort.</w:t>
      </w:r>
    </w:p>
    <w:p>
      <w:pPr>
        <w:pStyle w:val="Normal"/>
        <w:jc w:val="both"/>
        <w:rPr/>
      </w:pPr>
      <w:r>
        <w:rPr>
          <w:sz w:val="48"/>
        </w:rPr>
        <w:tab/>
        <w:t>An welcher Stelle der (un)endlichen Ge-schichte des Menschen befinden wir uns? Um dies zu klären, werfe man zunächst einen Blick zurück: Vor zwei Millionen Jahren bevölkerte der Homo habilis, ein intelligenter Affe, die Erde. Erst ungefähr fünfhundert Jahre sind vergangen, da der Mensch erkannte, dass der Boden, auf dem er lebt, eine Kugel ist. Vor dreißig Jahren wurde der Taschenrechner ent-wickelt, fünf Jahre ist das Internet „gesell-schaftsfähig“. Diese vier Daten sind Punkte auf dem Graphen, der den Wissensstand des Menschen in Abhängigkeit von der verflosse-nen Zeit angibt. Dieser Graph ähnelt einer Exponenzialkurve, die jetzt, um die Jahrtau-</w:t>
        <w:br/>
        <w:br/>
        <w:t>sendwende, bereits eine solche Höhe erreicht, dass selbst das allgemeine Wissen nicht mehr in einer zweiunddreißigbändigen Sammlung wie der Encyclopædia Britannica Platz findet. Ihre Produktion wurde aus diesem Grunde auf-gegeben. Ließe man diesem exponenziellen Zuwachs noch wenige Jahre freien Lauf, wäre alsbald ein Punkt erreicht, an welchem all die Bäume dieser Erde nicht mehr imstande sind, das Papier zu erzeugen, das für die Speiche-rung der Erkenntnisse erforderlich ist. (Das ist im übertragenen Sinne gemeint: Die Ressour-cen genügten ebenso wenig, um die nötigen Datenträger zu produzieren.) Das bedeutet aber zwangsläufig, dass mit dem Wissen ge-haushaltet werden muss, es ist zu selektieren, in wichtige und weniger wichtige, entbehrbare Kognitionen zu zerlegen. Es entstünden Situa-tionen, die in ihrer Art vollkommen unbekannt und unberechenbar sind. Ein anderes Beispiel ist die absolute Automatisierung jeglicher Pro-duktion und Dienstleistung. Ein Großteil der Menschen würde in diesen Sektoren entbehr-lich und müsste sich anderweitig verdingen. Die Schulbildung würde stark ausgebaut, bei-nahe jedermann würde Akademiker, trüge so-mit seinen Teil am Wissensüberfluss bei.</w:t>
      </w:r>
    </w:p>
    <w:p>
      <w:pPr>
        <w:pStyle w:val="Normal"/>
        <w:jc w:val="both"/>
        <w:rPr>
          <w:sz w:val="48"/>
        </w:rPr>
      </w:pPr>
      <w:r>
        <w:rPr>
          <w:sz w:val="48"/>
        </w:rPr>
        <w:tab/>
        <w:t>Jedoch stellt sich bei all diesen Phantasien die Frage, ob das Wissen über alle Grenzen wachsen (unendlich werden) kann, was unsere bisherigen Betrachtungen stillschweigend vo-raussetzten. Schenkte man den Wissenschaft-lern Glauben, insbesondere der These, dass bei der Suche nach der Antwort auf eine Frage sich stets etliche neue Fragen stellen, so wäre das Wissen unendlich, das Nichtwissen nähme aber noch viel geschwinder zu; eine traurige Erkenntnis.</w:t>
      </w:r>
    </w:p>
    <w:p>
      <w:pPr>
        <w:pStyle w:val="Normal"/>
        <w:ind w:left="0" w:firstLine="708"/>
        <w:jc w:val="both"/>
        <w:rPr>
          <w:sz w:val="48"/>
        </w:rPr>
      </w:pPr>
      <w:r>
        <w:rPr>
          <w:sz w:val="48"/>
        </w:rPr>
        <w:t xml:space="preserve">Um die Frage nach der Unendlichkeit des Wissens jedoch exakter zu betrachten, dürfen wir uns keineswegs nur auf den o.g. Erfah-rungswert beschränken, sondern müssen tiefer in die Materie eindringen. Wollen wir die Ge-samtheit aller Fragen beispielsweise auf die Menge der rationalen Zahlen abbilden, könnte man das wie folgt tun: Die erste Frage erhält den Wert </w:t>
      </w:r>
      <w:r>
        <w:rPr>
          <w:rFonts w:cs="Courier New" w:ascii="Courier New" w:hAnsi="Courier New"/>
          <w:sz w:val="48"/>
        </w:rPr>
        <w:t>0</w:t>
      </w:r>
      <w:r>
        <w:rPr>
          <w:sz w:val="48"/>
        </w:rPr>
        <w:t xml:space="preserve">. Bei ihrer Beantwortung ergeben sich zwei neue Probleme: </w:t>
      </w:r>
      <w:r>
        <w:rPr>
          <w:rFonts w:cs="Courier New" w:ascii="Courier New" w:hAnsi="Courier New"/>
          <w:sz w:val="48"/>
        </w:rPr>
        <w:t>-1</w:t>
      </w:r>
      <w:r>
        <w:rPr>
          <w:sz w:val="48"/>
        </w:rPr>
        <w:t xml:space="preserve"> und </w:t>
      </w:r>
      <w:r>
        <w:rPr>
          <w:rFonts w:cs="Courier New" w:ascii="Courier New" w:hAnsi="Courier New"/>
          <w:sz w:val="48"/>
        </w:rPr>
        <w:t>+1</w:t>
      </w:r>
      <w:r>
        <w:rPr>
          <w:sz w:val="48"/>
        </w:rPr>
        <w:t xml:space="preserve">, bei deren Lösung wiederum jeweils neue Fragen entstehen: </w:t>
      </w:r>
      <w:r>
        <w:rPr>
          <w:rFonts w:cs="Courier New" w:ascii="Courier New" w:hAnsi="Courier New"/>
          <w:sz w:val="48"/>
        </w:rPr>
        <w:t>-1,5</w:t>
      </w:r>
      <w:r>
        <w:rPr>
          <w:sz w:val="48"/>
        </w:rPr>
        <w:t xml:space="preserve">; </w:t>
      </w:r>
      <w:r>
        <w:rPr>
          <w:rFonts w:cs="Courier New" w:ascii="Courier New" w:hAnsi="Courier New"/>
          <w:sz w:val="48"/>
        </w:rPr>
        <w:t>-0,5</w:t>
      </w:r>
      <w:r>
        <w:rPr>
          <w:sz w:val="48"/>
        </w:rPr>
        <w:t xml:space="preserve">; </w:t>
      </w:r>
      <w:r>
        <w:rPr>
          <w:rFonts w:cs="Courier New" w:ascii="Courier New" w:hAnsi="Courier New"/>
          <w:sz w:val="48"/>
        </w:rPr>
        <w:t>0,5</w:t>
      </w:r>
      <w:r>
        <w:rPr>
          <w:sz w:val="48"/>
        </w:rPr>
        <w:t xml:space="preserve">; </w:t>
      </w:r>
      <w:r>
        <w:rPr>
          <w:rFonts w:cs="Courier New" w:ascii="Courier New" w:hAnsi="Courier New"/>
          <w:sz w:val="48"/>
        </w:rPr>
        <w:t>1,5</w:t>
      </w:r>
      <w:r>
        <w:rPr>
          <w:sz w:val="48"/>
        </w:rPr>
        <w:t>. Wenn man den neu erzeugten jeweils den Mittelwert aus alter Frage und linkem bzw. rechtem Nachbarn zuordnet, (</w:t>
      </w:r>
      <w:r>
        <w:rPr>
          <w:rFonts w:cs="Courier New" w:ascii="Courier New" w:hAnsi="Courier New"/>
          <w:sz w:val="48"/>
        </w:rPr>
        <w:t>-2</w:t>
      </w:r>
      <w:r>
        <w:rPr>
          <w:sz w:val="48"/>
        </w:rPr>
        <w:t xml:space="preserve">; </w:t>
      </w:r>
      <w:r>
        <w:rPr>
          <w:rFonts w:cs="Courier New" w:ascii="Courier New" w:hAnsi="Courier New"/>
          <w:sz w:val="48"/>
        </w:rPr>
        <w:t>2</w:t>
      </w:r>
      <w:r>
        <w:rPr>
          <w:sz w:val="48"/>
        </w:rPr>
        <w:t xml:space="preserve"> sind „virtuell“), so gäbe es stets doppelt so viele Fragen wie Ant-worten und von beiden unendliche viele.</w:t>
      </w:r>
    </w:p>
    <w:p>
      <w:pPr>
        <w:pStyle w:val="Normal"/>
        <w:ind w:firstLine="708"/>
        <w:jc w:val="both"/>
        <w:rPr>
          <w:sz w:val="48"/>
        </w:rPr>
      </w:pPr>
      <w:r>
        <w:rPr>
          <w:sz w:val="48"/>
        </w:rPr>
        <w:t xml:space="preserve">Gehen wir nun jedoch von einem anderen Modell aus, das insbesondere berücksichtigt, dass die Beantwortung zweier unterschiedli-cher Probleme mitunter zufällig ein- und das-selbe neue aufwirft, so kann es z.B. das fol-gende sein: Nehmen wir wieder die rationalen Zahlen zwischen </w:t>
      </w:r>
      <w:r>
        <w:rPr>
          <w:rFonts w:cs="Courier New" w:ascii="Courier New" w:hAnsi="Courier New"/>
          <w:sz w:val="48"/>
        </w:rPr>
        <w:t>-2</w:t>
      </w:r>
      <w:r>
        <w:rPr>
          <w:sz w:val="48"/>
        </w:rPr>
        <w:t xml:space="preserve"> und </w:t>
      </w:r>
      <w:r>
        <w:rPr>
          <w:rFonts w:cs="Courier New" w:ascii="Courier New" w:hAnsi="Courier New"/>
          <w:sz w:val="48"/>
        </w:rPr>
        <w:t>+2</w:t>
      </w:r>
      <w:r>
        <w:rPr>
          <w:sz w:val="48"/>
        </w:rPr>
        <w:t xml:space="preserve"> her, ordnen den entstehenden Fragen rein stochastische Werte zu z.B. Problem 1: </w:t>
      </w:r>
      <w:r>
        <w:rPr>
          <w:rFonts w:cs="Courier New" w:ascii="Courier New" w:hAnsi="Courier New"/>
          <w:sz w:val="48"/>
        </w:rPr>
        <w:t>-0,349...</w:t>
      </w:r>
      <w:r>
        <w:rPr>
          <w:sz w:val="48"/>
        </w:rPr>
        <w:t xml:space="preserve">; neu erzeug-te: </w:t>
      </w:r>
      <w:r>
        <w:rPr>
          <w:rFonts w:cs="Courier New" w:ascii="Courier New" w:hAnsi="Courier New"/>
          <w:sz w:val="48"/>
        </w:rPr>
        <w:t>0,107...</w:t>
      </w:r>
      <w:r>
        <w:rPr>
          <w:sz w:val="48"/>
        </w:rPr>
        <w:t xml:space="preserve">; </w:t>
      </w:r>
      <w:r>
        <w:rPr>
          <w:rFonts w:cs="Courier New" w:ascii="Courier New" w:hAnsi="Courier New"/>
          <w:sz w:val="48"/>
        </w:rPr>
        <w:t>-1,363...</w:t>
      </w:r>
      <w:r>
        <w:rPr>
          <w:sz w:val="48"/>
        </w:rPr>
        <w:t xml:space="preserve">; wiederum neu: </w:t>
      </w:r>
      <w:r>
        <w:rPr>
          <w:rFonts w:cs="Courier New" w:ascii="Courier New" w:hAnsi="Courier New"/>
          <w:sz w:val="48"/>
        </w:rPr>
        <w:t>-0,750...</w:t>
      </w:r>
      <w:r>
        <w:rPr>
          <w:sz w:val="48"/>
        </w:rPr>
        <w:t xml:space="preserve">; </w:t>
      </w:r>
      <w:r>
        <w:rPr>
          <w:rFonts w:cs="Courier New" w:ascii="Courier New" w:hAnsi="Courier New"/>
          <w:sz w:val="48"/>
        </w:rPr>
        <w:t>0,195...</w:t>
      </w:r>
      <w:r>
        <w:rPr>
          <w:sz w:val="48"/>
        </w:rPr>
        <w:t xml:space="preserve">; </w:t>
      </w:r>
      <w:r>
        <w:rPr>
          <w:rFonts w:cs="Courier New" w:ascii="Courier New" w:hAnsi="Courier New"/>
          <w:sz w:val="48"/>
        </w:rPr>
        <w:t>-0,212...</w:t>
      </w:r>
      <w:r>
        <w:rPr>
          <w:sz w:val="48"/>
        </w:rPr>
        <w:t xml:space="preserve">; </w:t>
        <w:br/>
      </w:r>
      <w:r>
        <w:rPr>
          <w:rFonts w:cs="Courier New" w:ascii="Courier New" w:hAnsi="Courier New"/>
          <w:sz w:val="48"/>
        </w:rPr>
        <w:t>-1,401...</w:t>
      </w:r>
      <w:r>
        <w:rPr>
          <w:sz w:val="48"/>
        </w:rPr>
        <w:t xml:space="preserve"> usf., so ist zwar die o.a. Identität zweier Werte nicht unmöglich, hat jedoch die Wahrscheinlichkeit Null, was für die Realität nicht zutrifft. Ein Ausweg wäre die so genann-te Quantisierung, das Beschränken auf diskrete Werte, das man z.B. durch Abschneiden der Ziffern nach der </w:t>
      </w:r>
      <w:r>
        <w:rPr>
          <w:rFonts w:cs="Courier New" w:ascii="Courier New" w:hAnsi="Courier New"/>
          <w:sz w:val="48"/>
        </w:rPr>
        <w:t>n</w:t>
      </w:r>
      <w:r>
        <w:rPr>
          <w:sz w:val="48"/>
        </w:rPr>
        <w:t xml:space="preserve">-ten Kommastelle erreicht; der Wertebereich beschränkte sich somit auf </w:t>
      </w:r>
      <w:r>
        <w:rPr>
          <w:rFonts w:cs="Courier New" w:ascii="Courier New" w:hAnsi="Courier New"/>
          <w:sz w:val="48"/>
        </w:rPr>
        <w:t>4</w:t>
      </w:r>
      <w:r>
        <w:rPr>
          <w:rFonts w:eastAsia="CityBlueprint" w:cs="CityBlueprint" w:ascii="CityBlueprint" w:hAnsi="CityBlueprint"/>
          <w:sz w:val="48"/>
        </w:rPr>
        <w:t></w:t>
      </w:r>
      <w:r>
        <w:rPr>
          <w:rFonts w:cs="Courier New" w:ascii="Courier New" w:hAnsi="Courier New"/>
          <w:sz w:val="48"/>
        </w:rPr>
        <w:t>10</w:t>
      </w:r>
      <w:r>
        <w:rPr>
          <w:rFonts w:cs="Courier New" w:ascii="Courier New" w:hAnsi="Courier New"/>
          <w:sz w:val="48"/>
          <w:vertAlign w:val="superscript"/>
        </w:rPr>
        <w:t>n</w:t>
      </w:r>
      <w:r>
        <w:rPr>
          <w:sz w:val="44"/>
        </w:rPr>
        <w:t xml:space="preserve"> </w:t>
      </w:r>
      <w:r>
        <w:rPr>
          <w:sz w:val="48"/>
        </w:rPr>
        <w:t>verschiedene Zahlen, was einer Endlich-keit der Fragen und damit des Wissens ent-spräche.</w:t>
      </w:r>
    </w:p>
    <w:p>
      <w:pPr>
        <w:pStyle w:val="Normal"/>
        <w:ind w:firstLine="708"/>
        <w:jc w:val="both"/>
        <w:rPr/>
      </w:pPr>
      <w:r>
        <w:rPr>
          <w:sz w:val="48"/>
        </w:rPr>
        <w:t>Natürlich ist dies kein Beweis, jedoch zu-nächst eine Plausibilitätserklärung. Was sich von all dem tatsächlich bewahrheitet, bleibt abzuwarten.</w:t>
      </w:r>
    </w:p>
    <w:p>
      <w:pPr>
        <w:pStyle w:val="Normal"/>
        <w:ind w:firstLine="708"/>
        <w:jc w:val="both"/>
        <w:rPr>
          <w:sz w:val="48"/>
        </w:rPr>
      </w:pPr>
      <w:r>
        <w:rPr>
          <w:sz w:val="48"/>
        </w:rPr>
      </w:r>
    </w:p>
    <w:p>
      <w:pPr>
        <w:pStyle w:val="Normal"/>
        <w:ind w:firstLine="708"/>
        <w:jc w:val="both"/>
        <w:rPr/>
      </w:pPr>
      <w:r>
        <w:rPr>
          <w:sz w:val="48"/>
        </w:rPr>
        <w:t>Um der Verantwortung, die wir für unseren einmaligen Planeten tragen, gerecht zu wer-den, ist es also zunächst einmal zwingend not-wendig, dass die Vernunft (im idealistischsten Sinne des Wortes; ohne Einzelheiten zu nen-nen) siegt, und zwar überall, in jedem Lande, in jedem Menschen. Wir als vernunftbegabte Wesen haben die Pflicht, uns ebenbürtige (oder gar überflügelnde) Nachfahren heranzu-ziehen, die mit uns gemeinsam die Zukunft zu meistern imstande sind. Keinesfalls dürfen wir resignieren und der Unvernunft, dem Stumpf-sinn und der Fahrlässigkeit, dem Hass, der Rachsucht und der Machtgier mit unserem Entsagen den Weg ebnen zu einer vollständi-gen Zerstörung bzw. Chaotisierung unserer Rasse binnen weniger Jahr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it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24:00Z</dcterms:created>
  <dc:creator>ss</dc:creator>
  <dc:description/>
  <dc:language>en-US</dc:language>
  <cp:lastModifiedBy>ss</cp:lastModifiedBy>
  <cp:lastPrinted>2000-11-01T16:28:00Z</cp:lastPrinted>
  <dcterms:modified xsi:type="dcterms:W3CDTF">2000-11-01T16:28:00Z</dcterms:modified>
  <cp:revision>12</cp:revision>
  <dc:subject/>
  <dc:title>V o r w o r t</dc:title>
</cp:coreProperties>
</file>