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D e r   P a k t</w:t>
      </w:r>
    </w:p>
    <w:p>
      <w:pPr>
        <w:pStyle w:val="Normal"/>
        <w:jc w:val="both"/>
        <w:rPr>
          <w:sz w:val="48"/>
        </w:rPr>
      </w:pPr>
      <w:r>
        <w:rPr>
          <w:sz w:val="48"/>
        </w:rPr>
      </w:r>
    </w:p>
    <w:p>
      <w:pPr>
        <w:pStyle w:val="Normal"/>
        <w:jc w:val="right"/>
        <w:rPr>
          <w:rFonts w:ascii="Courier New" w:hAnsi="Courier New" w:cs="Courier New"/>
          <w:sz w:val="40"/>
        </w:rPr>
      </w:pPr>
      <w:r>
        <w:rPr>
          <w:rFonts w:cs="Courier New" w:ascii="Courier New" w:hAnsi="Courier New"/>
          <w:sz w:val="40"/>
        </w:rPr>
        <w:t>Auch wenn der große Zeiger steht,</w:t>
        <w:br/>
        <w:t>die Zeit vergeht.</w:t>
      </w:r>
    </w:p>
    <w:p>
      <w:pPr>
        <w:pStyle w:val="Normal"/>
        <w:jc w:val="right"/>
        <w:rPr>
          <w:rFonts w:ascii="Courier New" w:hAnsi="Courier New" w:cs="Courier New"/>
          <w:sz w:val="40"/>
        </w:rPr>
      </w:pPr>
      <w:r>
        <w:rPr>
          <w:rFonts w:cs="Courier New" w:ascii="Courier New" w:hAnsi="Courier New"/>
          <w:sz w:val="40"/>
        </w:rPr>
        <w:t>S.K.</w:t>
      </w:r>
    </w:p>
    <w:p>
      <w:pPr>
        <w:pStyle w:val="Normal"/>
        <w:jc w:val="both"/>
        <w:rPr>
          <w:rFonts w:ascii="Courier New" w:hAnsi="Courier New" w:cs="Courier New"/>
          <w:sz w:val="48"/>
        </w:rPr>
      </w:pPr>
      <w:r>
        <w:rPr>
          <w:rFonts w:cs="Courier New" w:ascii="Courier New" w:hAnsi="Courier New"/>
          <w:sz w:val="48"/>
        </w:rPr>
      </w:r>
    </w:p>
    <w:p>
      <w:pPr>
        <w:pStyle w:val="Normal"/>
        <w:jc w:val="both"/>
        <w:rPr>
          <w:sz w:val="48"/>
        </w:rPr>
      </w:pPr>
      <w:r>
        <w:rPr>
          <w:sz w:val="48"/>
        </w:rPr>
      </w:r>
    </w:p>
    <w:p>
      <w:pPr>
        <w:pStyle w:val="Normal"/>
        <w:jc w:val="both"/>
        <w:rPr>
          <w:sz w:val="48"/>
        </w:rPr>
      </w:pPr>
      <w:r>
        <w:rPr>
          <w:sz w:val="48"/>
        </w:rPr>
      </w:r>
    </w:p>
    <w:p>
      <w:pPr>
        <w:pStyle w:val="Normal"/>
        <w:ind w:firstLine="708"/>
        <w:jc w:val="both"/>
        <w:rPr/>
      </w:pPr>
      <w:r>
        <w:rPr>
          <w:sz w:val="48"/>
        </w:rPr>
        <w:t>Einst hatte ich einen Freund, Klaus, der sich jedoch nicht um mich zu kümmern schien, so dass ich ihn eines Tages nach dem Grunde fragte. Er antwortete:</w:t>
      </w:r>
    </w:p>
    <w:p>
      <w:pPr>
        <w:pStyle w:val="Normal"/>
        <w:ind w:firstLine="708"/>
        <w:jc w:val="both"/>
        <w:rPr>
          <w:sz w:val="48"/>
        </w:rPr>
      </w:pPr>
      <w:r>
        <w:rPr>
          <w:sz w:val="48"/>
        </w:rPr>
        <w:t>„</w:t>
      </w:r>
      <w:r>
        <w:rPr>
          <w:sz w:val="48"/>
        </w:rPr>
        <w:t>Ich habe einfach keine Zeit.“</w:t>
      </w:r>
    </w:p>
    <w:p>
      <w:pPr>
        <w:pStyle w:val="Normal"/>
        <w:ind w:firstLine="708"/>
        <w:jc w:val="both"/>
        <w:rPr/>
      </w:pPr>
      <w:r>
        <w:rPr>
          <w:sz w:val="48"/>
        </w:rPr>
        <w:t>Daraufhin beschrieb er, was er alles schon unternommen hatte, um an mehr Zeit zu ge-langen: Täglich schlief er nur vier Stunden und dachte darüber nach, auf drei zu reduzieren. Ungefähr ein Dutzend Freundschaften hatte er bereits kündigen müssen; auch seiner Lebens-gefährtin, die er wochenlang überhaupt nicht zu Gesicht bekommen hatte, musste er Lebe-wohl sagen. Außerdem tat er alles stets beson-ders schnell, hetzte von einem Bus zum nächs-ten, verschlang sein Frühstück und Abendbrot in aller Eile, nebenbei Zeitung lesend, das Mit-tagessen ließ er seit eins, zwei Jahren ganz bleiben. Ich war sehr verblüfft und erkundigte mich danach, was er den ganzen Tag machte.</w:t>
      </w:r>
    </w:p>
    <w:p>
      <w:pPr>
        <w:pStyle w:val="Normal"/>
        <w:ind w:firstLine="708"/>
        <w:jc w:val="both"/>
        <w:rPr>
          <w:sz w:val="48"/>
        </w:rPr>
      </w:pPr>
      <w:r>
        <w:rPr>
          <w:sz w:val="48"/>
        </w:rPr>
        <w:t>„</w:t>
      </w:r>
      <w:r>
        <w:rPr>
          <w:sz w:val="48"/>
        </w:rPr>
        <w:t>Ich hab Stress“, antwortete er, „ich hab so viel zu tun, dass ich täglich zwanzig Stunden mehr bräuchte.“</w:t>
      </w:r>
    </w:p>
    <w:p>
      <w:pPr>
        <w:pStyle w:val="Normal"/>
        <w:ind w:firstLine="708"/>
        <w:jc w:val="both"/>
        <w:rPr/>
      </w:pPr>
      <w:r>
        <w:rPr>
          <w:sz w:val="48"/>
        </w:rPr>
        <w:t>Da erzählte ich ihm von einem anderen Freund, Stefan, der sich den ganzen Tag lang-weilte. Beim Wort Langeweile verzog sich Klaus‘ Antlitz so merkwürdig, als hätte ich in einer anderen Sprache gesprochen, so dass ich meinen Satz noch einmal wiederholte. Stefan verbrachte seine Stunden, Tage und Wochen in seiner Bude, meistens der nächsten Mahlzeit harrend, sich sinnlosen Beschäftigungen wie TV, Musik Hören oder Computer Spielen wid-mend, doch selbst dabei verspürte er unerträg-liche Langweile, dass er, so behauptete er, ein-mal beinahe daran verendet sei. Ihm kam näm-lich die Idee, er müsse die Belastungsfähigkeit seines Körpers erproben, und zwar auf die vielfältigste Art und Weise: Z.B. untersuchte er, wie lange er ohne Flüssigkeit, ohne Nah-rung, ohne Alkohol, ohne Schlaf oder ohne Toilette aushalte. Einmal wollte er allen Erns-tes überprüfen, wie lange es ohne Sauerstoff ginge, und hielt angestrengt die Luft an, bis ihm schwindelig wurde und er in Ohnmacht fiel, die ihn wahrscheinlich vor dem Tode be-wahrte.</w:t>
      </w:r>
    </w:p>
    <w:p>
      <w:pPr>
        <w:pStyle w:val="Normal"/>
        <w:ind w:firstLine="708"/>
        <w:jc w:val="both"/>
        <w:rPr>
          <w:sz w:val="48"/>
        </w:rPr>
      </w:pPr>
      <w:r>
        <w:rPr>
          <w:sz w:val="48"/>
        </w:rPr>
        <w:t>Klaus war begeistert:</w:t>
      </w:r>
    </w:p>
    <w:p>
      <w:pPr>
        <w:pStyle w:val="Normal"/>
        <w:ind w:firstLine="708"/>
        <w:jc w:val="both"/>
        <w:rPr/>
      </w:pPr>
      <w:r>
        <w:rPr>
          <w:sz w:val="48"/>
        </w:rPr>
        <w:t>„</w:t>
      </w:r>
      <w:r>
        <w:rPr>
          <w:sz w:val="48"/>
        </w:rPr>
        <w:t>Du musst mich diesem Stefan unbedingt vorstellen, noch heute!“, und da dieser mit ho-her Wahrscheinlichkeit in seiner Behausung ir-gendeiner sinnlosen Beschäftigung nachging, brachen wir auf, ohne vorher anzurufen. Tat-sächlich trafen wir ihn an: Fernsehgerät und Computerbildschirm liefen, er bot uns Stühle - ich stellte meine beiden Freunde einander vor. Der Gastgeber bereitete Tee, während Klaus‘ neugierige Blicke den Raum erkundeten, sie blieben an einem mechanischen Wecker roter Farbe mit zwei Glocken haften, der fröhlich vor sich hin tickte, Klaus machte ein grimmi-ges Gesicht und sagte:</w:t>
      </w:r>
    </w:p>
    <w:p>
      <w:pPr>
        <w:pStyle w:val="Normal"/>
        <w:ind w:firstLine="708"/>
        <w:jc w:val="both"/>
        <w:rPr>
          <w:sz w:val="48"/>
        </w:rPr>
      </w:pPr>
      <w:r>
        <w:rPr>
          <w:sz w:val="48"/>
        </w:rPr>
        <w:t>„</w:t>
      </w:r>
      <w:r>
        <w:rPr>
          <w:sz w:val="48"/>
        </w:rPr>
        <w:t>Ich hasse solche Wecker, weil mit jedem seiner Ticke eine wertvolle Sekunde meiner unbezahlbaren Zeit für alle Ewigkeit vergeudet ist.“</w:t>
      </w:r>
    </w:p>
    <w:p>
      <w:pPr>
        <w:pStyle w:val="Normal"/>
        <w:ind w:firstLine="708"/>
        <w:jc w:val="both"/>
        <w:rPr>
          <w:sz w:val="48"/>
        </w:rPr>
      </w:pPr>
      <w:r>
        <w:rPr>
          <w:sz w:val="48"/>
        </w:rPr>
        <w:t>Stefan berichtigte ihn, da der Wecker kei-neswegs jede Sekunde tickte, auch nicht zwei-mal, viermal oder dreimal je Sekunde sondern genau 3,37-mal, wie er einst in einer Ver-suchsreihe, die er vor lauter Langeweile aufge-stellt hatte, herausfand.</w:t>
      </w:r>
    </w:p>
    <w:p>
      <w:pPr>
        <w:pStyle w:val="Normal"/>
        <w:ind w:firstLine="708"/>
        <w:jc w:val="both"/>
        <w:rPr/>
      </w:pPr>
      <w:r>
        <w:rPr>
          <w:sz w:val="48"/>
        </w:rPr>
        <w:t>Daraufhin fühlte sich Klaus keineswegs gekränkt, sondern ein mildes Lächeln breitete sich über seinem Gesicht aus, und er ließ sich zufrieden in den Sessel zurückfallen - er hatte nämlich soeben erkannt, dass er 3,37-mal mehr Zeit hätte, als er erwartet hatte, und dieser Um-stand erfüllte ihn mit einer enormen Genugtu-ung.</w:t>
      </w:r>
    </w:p>
    <w:p>
      <w:pPr>
        <w:pStyle w:val="Normal"/>
        <w:ind w:firstLine="708"/>
        <w:jc w:val="both"/>
        <w:rPr>
          <w:sz w:val="48"/>
        </w:rPr>
      </w:pPr>
      <w:r>
        <w:rPr>
          <w:sz w:val="48"/>
        </w:rPr>
        <w:t>‚</w:t>
      </w:r>
      <w:r>
        <w:rPr>
          <w:sz w:val="48"/>
        </w:rPr>
        <w:t>Hier bin ich richtig‘, dachte er insgeheim, ‚dieser Mann kann mir seine Seele verkaufen.‘</w:t>
      </w:r>
    </w:p>
    <w:p>
      <w:pPr>
        <w:pStyle w:val="Normal"/>
        <w:ind w:firstLine="708"/>
        <w:jc w:val="both"/>
        <w:rPr>
          <w:sz w:val="48"/>
        </w:rPr>
      </w:pPr>
      <w:r>
        <w:rPr>
          <w:sz w:val="48"/>
        </w:rPr>
        <w:t>Als der Tee angerichtet war, setzte sich Stefan uns gegenüber.</w:t>
      </w:r>
    </w:p>
    <w:p>
      <w:pPr>
        <w:pStyle w:val="Normal"/>
        <w:ind w:firstLine="708"/>
        <w:jc w:val="both"/>
        <w:rPr>
          <w:sz w:val="48"/>
        </w:rPr>
      </w:pPr>
      <w:r>
        <w:rPr>
          <w:sz w:val="48"/>
        </w:rPr>
        <w:t>„</w:t>
      </w:r>
      <w:r>
        <w:rPr>
          <w:sz w:val="48"/>
        </w:rPr>
        <w:t>Manchmal weiß ich nichts mit mir anzu-fangen“, gab er zu, „dann setze ich mich vor meinen lustig tickenden Wecker und beobach-te, was die Zeiger die nächsten Sekunden, Mi-nuten oder Stunden für spannende Bewegun-gen beschreiben. Manchmal zähle ich auch einfach die Sekunden, indem ich bei jedem Tick einen Strich mache und die Summe schließlich durch 3,37 teile.“</w:t>
      </w:r>
    </w:p>
    <w:p>
      <w:pPr>
        <w:pStyle w:val="Normal"/>
        <w:ind w:left="0" w:firstLine="708"/>
        <w:jc w:val="both"/>
        <w:rPr>
          <w:sz w:val="48"/>
        </w:rPr>
      </w:pPr>
      <w:r>
        <w:rPr>
          <w:sz w:val="48"/>
        </w:rPr>
        <w:t>„</w:t>
      </w:r>
      <w:r>
        <w:rPr>
          <w:sz w:val="48"/>
        </w:rPr>
        <w:t>Wenn man sein ganzes Leben zählte“, philosophierte nun Klaus, „und man würde 100 Jahre alt, so käme man trotzdem nicht weiter als bis eine Milliarde.“</w:t>
      </w:r>
    </w:p>
    <w:p>
      <w:pPr>
        <w:pStyle w:val="Normal"/>
        <w:ind w:firstLine="708"/>
        <w:jc w:val="both"/>
        <w:rPr>
          <w:sz w:val="48"/>
        </w:rPr>
      </w:pPr>
      <w:r>
        <w:rPr>
          <w:sz w:val="48"/>
        </w:rPr>
        <w:t>„</w:t>
      </w:r>
      <w:r>
        <w:rPr>
          <w:sz w:val="48"/>
        </w:rPr>
        <w:t>Nicht mit meiner Methode!“</w:t>
      </w:r>
    </w:p>
    <w:p>
      <w:pPr>
        <w:pStyle w:val="Normal"/>
        <w:ind w:firstLine="708"/>
        <w:jc w:val="both"/>
        <w:rPr>
          <w:sz w:val="48"/>
        </w:rPr>
      </w:pPr>
      <w:r>
        <w:rPr>
          <w:sz w:val="48"/>
        </w:rPr>
        <w:t xml:space="preserve">Und nun führte Stefan eine umfangreiche Rechnung durch, an deren Ende die Zahl </w:t>
      </w:r>
      <w:r>
        <w:rPr>
          <w:rFonts w:cs="Courier New" w:ascii="Courier New" w:hAnsi="Courier New"/>
          <w:sz w:val="48"/>
        </w:rPr>
        <w:t>3.155.692.597</w:t>
      </w:r>
      <w:r>
        <w:rPr>
          <w:sz w:val="48"/>
        </w:rPr>
        <w:t xml:space="preserve"> stand, die Menge der Se-kunden, die während des Lebens eines Hun-dertjährigen verstreichen. Auch wies er darauf hin, dass, wenn in diesem Zenturium (aus welchem Grunde auch immer) jedes Jahr ein Schaltjahr wäre, für die Sekundenmenge die verblüffende Zahl </w:t>
      </w:r>
      <w:r>
        <w:rPr>
          <w:rFonts w:cs="Courier New" w:ascii="Courier New" w:hAnsi="Courier New"/>
          <w:sz w:val="48"/>
        </w:rPr>
        <w:t>sqrt(10</w:t>
      </w:r>
      <w:r>
        <w:rPr>
          <w:rFonts w:cs="Courier New" w:ascii="Courier New" w:hAnsi="Courier New"/>
          <w:sz w:val="48"/>
          <w:vertAlign w:val="superscript"/>
        </w:rPr>
        <w:t>19</w:t>
      </w:r>
      <w:r>
        <w:rPr>
          <w:rFonts w:cs="Courier New" w:ascii="Courier New" w:hAnsi="Courier New"/>
          <w:sz w:val="48"/>
        </w:rPr>
        <w:t>)</w:t>
      </w:r>
      <w:r>
        <w:rPr>
          <w:sz w:val="48"/>
        </w:rPr>
        <w:t xml:space="preserve"> herauskäme, woraufhin er sich noch einige Minuten über die Eigenschaften der 19 (Primzahl usw.) aus-ließ.</w:t>
      </w:r>
    </w:p>
    <w:p>
      <w:pPr>
        <w:pStyle w:val="Normal"/>
        <w:ind w:firstLine="708"/>
        <w:jc w:val="both"/>
        <w:rPr/>
      </w:pPr>
      <w:r>
        <w:rPr>
          <w:sz w:val="48"/>
        </w:rPr>
        <w:t>Klaus hatte sich inzwischen völlig verän-dert - er sah regelrecht selig aus, denn soeben hatte sich sein Leben nochmals um einen Fak-tor größer 3,15 verlängert, was summa sum-marum bereits einer Verzehnfachung seiner Lebenszeit entsprach.</w:t>
      </w:r>
    </w:p>
    <w:p>
      <w:pPr>
        <w:pStyle w:val="Normal"/>
        <w:ind w:firstLine="708"/>
        <w:jc w:val="both"/>
        <w:rPr/>
      </w:pPr>
      <w:r>
        <w:rPr>
          <w:sz w:val="48"/>
        </w:rPr>
        <w:t>Als die Stunde schon weiter fortgeschritten war, der Tee längst geleert, nun machten alko-holische Getränke die Runde, wurden die Ge-spräche direkter, und plötzlich war die Rede von einem Pakt. Da ich gewöhnlich keinen Al-kohol zu mir nehme, aber heute recht kräftig zugelangt hatte, waren meine Sinne wahr-scheinlich schon etwas getrübt, so dass ich nicht mehr sagen kann, wer davon angefangen hatte. Eigentlich verhielt es sich ganz einfach und für jedermann verständlich: Stefan sollte Klaus im gegenseitigen Einvernehmen einen gewissen Prozentsatz seiner Zeit abtreten, wo-durch ersterer sich nicht mehr mit seiner Lang-weile zu plagen brauche und letzterer genug Raum hätte, sich auch einmal auszuruhen und vielleicht gelegentlich ein bisschen länger zu schlafen. Ich hatte augenblicklich ebenfalls das Gefühl, zu wenig Schlaf gehabt zu haben, ich glaubte beinahe, ich träumte.</w:t>
      </w:r>
    </w:p>
    <w:p>
      <w:pPr>
        <w:pStyle w:val="Normal"/>
        <w:ind w:firstLine="708"/>
        <w:jc w:val="both"/>
        <w:rPr/>
      </w:pPr>
      <w:r>
        <w:rPr>
          <w:sz w:val="48"/>
        </w:rPr>
        <w:t>Klaus und Stefan waren sich darüber einig, dass ein solch teuflischer Pakt wie der ihre mit nichts anderem als mit ihrem Blute unter-schrieben werden dürfe. Meine Person sollte übrigens als Zeuge herhalten und auch unter-zeichnen.</w:t>
      </w:r>
    </w:p>
    <w:p>
      <w:pPr>
        <w:pStyle w:val="Normal"/>
        <w:ind w:firstLine="708"/>
        <w:jc w:val="both"/>
        <w:rPr/>
      </w:pPr>
      <w:r>
        <w:rPr>
          <w:sz w:val="48"/>
        </w:rPr>
        <w:t>„</w:t>
      </w:r>
      <w:r>
        <w:rPr>
          <w:sz w:val="48"/>
        </w:rPr>
        <w:t>Auch mit meinem Blut?!“</w:t>
      </w:r>
    </w:p>
    <w:p>
      <w:pPr>
        <w:pStyle w:val="Normal"/>
        <w:ind w:firstLine="708"/>
        <w:jc w:val="both"/>
        <w:rPr/>
      </w:pPr>
      <w:r>
        <w:rPr>
          <w:sz w:val="48"/>
        </w:rPr>
        <w:t>„</w:t>
      </w:r>
      <w:r>
        <w:rPr>
          <w:sz w:val="48"/>
        </w:rPr>
        <w:t xml:space="preserve">Selbstredend!“, erschallte es simultan aus zwei Mündern, doch ich widersprach so lange und drohte gar, überhaupt nicht als Zeuge an-zutreten, dass sie mir letztendlich erlaubten, mit Kugelschreiber meinen Namenszug unter die Urkunde zu setzen, welche die beiden be-reits vorbereiteten. Einige Minuten darauf be-merkten sie, dass die Diabolizität ihres Paktes noch zu lächerlich wäre, und sie müssten sich zumindest noch brandmarken. Etwas aus der Fassung geratend tippte ich auf den roten We-cker und betonte, dass ich am folgenden Tage früh aufstehen müsse, denn ich befürchtete, sie hätten sonst noch eine Friedenspfeife geraucht und Blutsbrüderschaft geschlossen, doch leider konnte ich sie von dem Entschluss, sich mit einer Marke zu versehen, nicht abbringen. Herhalten sollte ein Messingstempel für Brief-siegel, der die Initialen </w:t>
      </w:r>
      <w:r>
        <w:rPr>
          <w:i/>
          <w:sz w:val="48"/>
        </w:rPr>
        <w:t>S.K.</w:t>
      </w:r>
      <w:r>
        <w:rPr>
          <w:sz w:val="48"/>
        </w:rPr>
        <w:t xml:space="preserve"> (Stefan Kwitzk) zeigte, die zufälligerweise auf die Vornamen der beiden zutrafen.</w:t>
      </w:r>
    </w:p>
    <w:p>
      <w:pPr>
        <w:pStyle w:val="Normal"/>
        <w:ind w:firstLine="708"/>
        <w:jc w:val="both"/>
        <w:rPr/>
      </w:pPr>
      <w:r>
        <w:rPr>
          <w:sz w:val="48"/>
        </w:rPr>
        <w:t xml:space="preserve">Auf einem der bequemen Polstersessel war ich schon fast eingeschlafen, als sie mich in die Küche holten, da ich die grausame Rolle des Brandmarkers übernehmen sollte, ich wei-gerte mich nur deshalb nicht, weil ich endlich den Heimweg antreten wollte. Mit hochge-krempelten Armen, mutig und stolz, standen meine Kameraden vor dem Herd, dessen bläu-liche Gasflamme ich zum Erhitzen des Siegels nutzte. Mit Hilfe einer Zange nahm ich es als-bald aus der Flamme und näherte mich Klaus‘ Arm, er wandte sich scheu ab. Als ich jedoch seinen Oberarm berührte, dauerte es nur die halbe Sekunde, die der Reiz eines ungeheuren Schmerzes von der Ursache ins Gehirn benö-tigt, bis er wie am Spieße kreischend davoneil-te, im Bad verschwand und sofort darauf Was-serplätschern zu hören war. Furchverzerrten Antlitzes stand Stefan wie erstarrt da, und ich nutzte diese Gelegenheit sogleich aus, um auch ihm den Stempel einzuprägen. Doch schon nach einer Zehntelsekunde war er ent-schwunden und gesellte sich jaulend zu seinem Leidensgenossen. Nach einigen Minuten Küh-lung verließen sie entgeistert das Badezimmer, und wir betrachteten die Ergebnisse: Während bei Klaus ein regelrecht verbrannter Kreis aus-zumachen war, sogar die Buchstaben </w:t>
      </w:r>
      <w:r>
        <w:rPr>
          <w:i/>
          <w:sz w:val="48"/>
        </w:rPr>
        <w:t>S</w:t>
      </w:r>
      <w:r>
        <w:rPr>
          <w:sz w:val="48"/>
        </w:rPr>
        <w:t xml:space="preserve"> und </w:t>
      </w:r>
      <w:r>
        <w:rPr>
          <w:i/>
          <w:sz w:val="48"/>
        </w:rPr>
        <w:t>K</w:t>
      </w:r>
      <w:r>
        <w:rPr>
          <w:sz w:val="48"/>
        </w:rPr>
        <w:t xml:space="preserve"> waren beinahe erkennbar, beschränkte sich die Marke bei Stefan auf einen roten Fleck, als hätte ihn eine Mücke gestochen. Da er aber ein solch erbärmliches Gesicht machte, als würde er sogleich sterben, unterließen wir es, die Pro-zedur bei ihm zu wiederholen. Vielmehr gin-gen wir zum zweiten Tagesordnungspunkt ü-ber. Aus der Küche hatte ich bereits ein schar-fes Mördermesser besorgt, das jedoch auf har-te Kritik stieß:</w:t>
      </w:r>
    </w:p>
    <w:p>
      <w:pPr>
        <w:pStyle w:val="Normal"/>
        <w:ind w:firstLine="708"/>
        <w:jc w:val="both"/>
        <w:rPr>
          <w:sz w:val="48"/>
        </w:rPr>
      </w:pPr>
      <w:r>
        <w:rPr>
          <w:sz w:val="48"/>
        </w:rPr>
        <w:t>„</w:t>
      </w:r>
      <w:r>
        <w:rPr>
          <w:sz w:val="48"/>
        </w:rPr>
        <w:t>Wenn du damit abrutschst, ist der Finger ab“, war Klaus‘ Meinung,</w:t>
      </w:r>
    </w:p>
    <w:p>
      <w:pPr>
        <w:pStyle w:val="Normal"/>
        <w:ind w:firstLine="708"/>
        <w:jc w:val="both"/>
        <w:rPr/>
      </w:pPr>
      <w:r>
        <w:rPr>
          <w:sz w:val="48"/>
        </w:rPr>
        <w:t>„</w:t>
      </w:r>
      <w:r>
        <w:rPr>
          <w:sz w:val="48"/>
        </w:rPr>
        <w:t>...oder gleich die ganze Hand“, fügte Ste-fan hinzu, stand auf und kam alsbald mit einer Stecknadel wieder.</w:t>
      </w:r>
    </w:p>
    <w:p>
      <w:pPr>
        <w:pStyle w:val="Normal"/>
        <w:ind w:firstLine="708"/>
        <w:jc w:val="both"/>
        <w:rPr>
          <w:sz w:val="48"/>
        </w:rPr>
      </w:pPr>
      <w:r>
        <w:rPr>
          <w:sz w:val="48"/>
        </w:rPr>
        <w:t>„</w:t>
      </w:r>
      <w:r>
        <w:rPr>
          <w:sz w:val="48"/>
        </w:rPr>
        <w:t>Die wird für unser Vorhaben doch wohl reichen, wir brauchen ja das Blut nicht eimer-weise!“</w:t>
      </w:r>
    </w:p>
    <w:p>
      <w:pPr>
        <w:pStyle w:val="Normal"/>
        <w:ind w:firstLine="708"/>
        <w:jc w:val="both"/>
        <w:rPr/>
      </w:pPr>
      <w:r>
        <w:rPr>
          <w:sz w:val="48"/>
        </w:rPr>
        <w:t>Ein leeres Tintenfass stand bereit, und hel-denhaft stach sich Stefan in den Finger. Einige Tropfen quollen hervor und fielen in das Ge-fäß. Doch sogleich versiegte der Strom schon wieder, und so energisch er auch seinen Finger quetschte und knetete, er konnte ihm keinen weiteren Tropfen entlocken. Bei Klaus gestal-tete sich die Prozedur nicht anders, und so sa-ßen sie vor dem Fass, dessen Boden gerade einmal besprenkelt war.</w:t>
      </w:r>
    </w:p>
    <w:p>
      <w:pPr>
        <w:pStyle w:val="Normal"/>
        <w:ind w:firstLine="708"/>
        <w:jc w:val="both"/>
        <w:rPr/>
      </w:pPr>
      <w:r>
        <w:rPr>
          <w:sz w:val="48"/>
        </w:rPr>
        <w:t>„</w:t>
      </w:r>
      <w:r>
        <w:rPr>
          <w:sz w:val="48"/>
        </w:rPr>
        <w:t>Ihr müsst noch an anderen Stellen ste-chen, bis das Fass voll ist“, schlug ich vor, doch empört machten sie mich darauf auf-merksam, dass sie weder Nadelkissen seien, noch akupunktiert werden wollten. Sie ent-schlossen sich deshalb, das Fass bis zu einer geeigneten Höhe mit Wasser aufzufüllen, das Ergebnis war eine hellrosa Flüssigkeit, die, nachdem sie schließlich unterschrieben hatten, als bleicher Schatten auf dem Papier verblieb. Als sie dann die fetten, schwarzen Lettern mei-nes Namens erblickten, die ich wenig später dem Vertrage hinzufügte, hielten sie es auch für sinnvoll, ihre Züge mit Kugelschreiber nachzuziehen, wobei sie jedoch betonten, dass trotzdem ihr leibhaftiges Blut in diesem Pakte stecken würde, wie man (un)schwer an den rosa Schatten ihrer Unterschriften erkennen könne.</w:t>
      </w:r>
    </w:p>
    <w:p>
      <w:pPr>
        <w:pStyle w:val="Normal"/>
        <w:ind w:firstLine="708"/>
        <w:jc w:val="both"/>
        <w:rPr/>
      </w:pPr>
      <w:r>
        <w:rPr>
          <w:sz w:val="48"/>
        </w:rPr>
        <w:t>Das Werk war vollbracht, und ich verab-schiedete mich umgehend, auch Klaus rief die verrinnende Zeit wieder zu sich, so dass sich die kleine Gesellschaft trennte.</w:t>
      </w:r>
    </w:p>
    <w:p>
      <w:pPr>
        <w:pStyle w:val="Normal"/>
        <w:ind w:firstLine="708"/>
        <w:jc w:val="both"/>
        <w:rPr>
          <w:sz w:val="48"/>
        </w:rPr>
      </w:pPr>
      <w:r>
        <w:rPr>
          <w:sz w:val="48"/>
        </w:rPr>
      </w:r>
    </w:p>
    <w:p>
      <w:pPr>
        <w:pStyle w:val="Normal"/>
        <w:ind w:firstLine="708"/>
        <w:jc w:val="both"/>
        <w:rPr>
          <w:sz w:val="48"/>
        </w:rPr>
      </w:pPr>
      <w:r>
        <w:rPr>
          <w:sz w:val="48"/>
        </w:rPr>
        <w:t>Du magst mich nun fragen, ob dieser Pakt vom Erfolge gekrönt wurde oder nicht. Er war zweifelsohne eine zweischneidige Angelegen-heit. Zwar funktionierte die Idee mit dem Zeit-transfer, ich entsinne mich, dass sie diesen auf täglich acht Stunden festgelegt hatten, so dass Klaus‘ Tag sich auf zweiunddreißig verlänger-te, während Stefan sechzehn blieben. Das Re-sultat, das vorher niemand kennen konnte, war jedoch, dass Klaus nur halb so alt wurde wie Stefan.</w:t>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left="0" w:firstLine="708"/>
        <w:jc w:val="both"/>
        <w:rPr>
          <w:rFonts w:ascii="Times New Roman" w:hAnsi="Times New Roman" w:cs="Times New Roman"/>
          <w:i w:val="false"/>
          <w:i w:val="false"/>
          <w:sz w:val="48"/>
        </w:rPr>
      </w:pPr>
      <w:r>
        <w:rPr>
          <w:rFonts w:cs="Times New Roman"/>
          <w:i w:val="false"/>
          <w:sz w:val="48"/>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2</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18:00Z</dcterms:created>
  <dc:creator>ss</dc:creator>
  <dc:description/>
  <dc:language>en-US</dc:language>
  <cp:lastModifiedBy>ss</cp:lastModifiedBy>
  <cp:lastPrinted>2000-11-01T16:48:00Z</cp:lastPrinted>
  <dcterms:modified xsi:type="dcterms:W3CDTF">2000-11-01T16:50:00Z</dcterms:modified>
  <cp:revision>10</cp:revision>
  <dc:subject/>
  <dc:title>V o r w o r t</dc:title>
</cp:coreProperties>
</file>