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S o m e t i m e s   i n   M e x i c o   C i t y</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sz w:val="48"/>
        </w:rPr>
        <w:tab/>
        <w:t>Wieder einmal kehrte einer meiner Freun-de aus Mexiko zurück, und wir veranstalteten ihm zu Ehren einen kleinen Empfang.</w:t>
      </w:r>
    </w:p>
    <w:p>
      <w:pPr>
        <w:pStyle w:val="Normal"/>
        <w:jc w:val="both"/>
        <w:rPr/>
      </w:pPr>
      <w:r>
        <w:rPr>
          <w:sz w:val="48"/>
        </w:rPr>
        <w:tab/>
        <w:t>Die Nacht neigte sich bereits dem Ende zu, das Gros der Gäste hatte sich empfohlen, so dass wir in familiärer Gesellschaft zu viert an einem kleinen Tische saßen, eine Flasche Wodka machte die Runde und sollte noch geleert werden. Unser Freund hatte eine der späten Stunde entsprechende lockere Zunge und plauderte von seinen vielfältigen Erfah-rungen im Lande der Azteken.</w:t>
      </w:r>
    </w:p>
    <w:p>
      <w:pPr>
        <w:pStyle w:val="Normal"/>
        <w:jc w:val="both"/>
        <w:rPr/>
      </w:pPr>
      <w:r>
        <w:rPr>
          <w:sz w:val="48"/>
        </w:rPr>
        <w:tab/>
        <w:t>Durfte man seinen Schilderungen Glauben schenken, schienen die hübschen, brünetten, schwarzäugigen Mexikanerinnen nur auf mit-telmäßig wohlhabende junge Europäer zu war-ten, um sich ihnen an den Hals zu werfen. Seinen Erzählungen zur Folge erfreute er sich wöchentlich neuer Liebschaften, meist sogar zweier simultan. Er berichtete in leuchtenden Farben und wollte gar nicht mehr zum Ende gelangen, ich glaubte ihm, denn er war sonst als ernste, realistische Person bekannt, die nicht zu Übertreibungen neigte.</w:t>
      </w:r>
    </w:p>
    <w:p>
      <w:pPr>
        <w:pStyle w:val="Normal"/>
        <w:jc w:val="both"/>
        <w:rPr>
          <w:sz w:val="48"/>
        </w:rPr>
      </w:pPr>
      <w:r>
        <w:rPr>
          <w:sz w:val="48"/>
        </w:rPr>
        <w:tab/>
        <w:t>In mir reifte der Wunsch, ebenfalls eine Reise in diese ferne Stadt zu wagen, da das Glück mir bei den hiesigen Frauen leider nicht hold war, was wohl an meiner unzureichenden Attraktivität liegen durfte: Ich war leider Got-tes nicht sehr hoch gewachsen, trotzdem recht hager, verfügte über eine unförmige, zu groß geratene Nase, meine Ohren standen etwas vom Kopfe ab, und trotz meiner jungen Jahre lichtete sich mein Haar an einige Stellen, was mich bewog, sie bis auf einige Zentimeter zu stutzen. Im Übrigen war dieser Freund keines-wegs der erste gewesen, der in solch schillern-den Worten von der lateinamerikanischen Fremde schwärmte, ich kannte sogar jeman-den, der kurzerhand dort blieb und heiratete; mich erwarteten zweifellos prickelnde Aben-teuer, heiße Liebesnächte und vielleicht gar der Beginn eines ganz neuen Lebens. -</w:t>
      </w:r>
    </w:p>
    <w:p>
      <w:pPr>
        <w:pStyle w:val="Normal"/>
        <w:jc w:val="both"/>
        <w:rPr>
          <w:sz w:val="48"/>
        </w:rPr>
      </w:pPr>
      <w:r>
        <w:rPr>
          <w:sz w:val="48"/>
        </w:rPr>
      </w:r>
    </w:p>
    <w:p>
      <w:pPr>
        <w:pStyle w:val="Normal"/>
        <w:jc w:val="both"/>
        <w:rPr/>
      </w:pPr>
      <w:r>
        <w:rPr>
          <w:sz w:val="48"/>
        </w:rPr>
        <w:tab/>
        <w:t>Nun befinde ich mich bereits zwei Wochen in der wohl größten Stadt der Welt, darin das hektische Leben vierundzwanzig Stunden täg-lich pulsiert: Tagsüber schlagen auf uns die Ausdünstungen Dutzender Millionen von Menschen, ebenso vieler Fahrzeuge und Feuer hernieder; es wundert mich bisweilen, dass es im Zentrum noch möglich ist zu atmen bei diesem unübertroffenen Sauerstoffumsatz. Et-liche Fälle spontaner Kollapse sind mir zu Oh-ren gekommen, was angesichts des eben Ge-nannten, des ungedämpften Dröhnens tausen-der Motoren, der ultravioletten Strahlung, wel-che die Sonne ungehindert auf uns hernieder sendet, gar nicht verwunderlich ist. Da unser-eins nicht zu den kräftigsten und widerstands-fähigsten Individuen zählt, entschloss ich mich vorbeugend, vor allem die Nächte zu nutzen, um eine weibliche Antwort inmitten des un-übersehbaren Menschenmeeres zu finden. Nachtclubs, Kinos, Konzerte, Sportcenter und eine Reihe diverser Veranstaltungen dienten mir dazu, jedoch schien ich eine weit weniger glückliche Hand als mein Kamerad zu besit-zen: Keineswegs trat das zarte Geschlecht ganz von selbst mit mir in Kontakt, wenn ich am Tresen saß oder an eine Säule mich lehnte, so wie die farbigen Berichte meines Freundes mir suggerierten.</w:t>
      </w:r>
    </w:p>
    <w:p>
      <w:pPr>
        <w:pStyle w:val="Normal"/>
        <w:jc w:val="both"/>
        <w:rPr/>
      </w:pPr>
      <w:r>
        <w:rPr>
          <w:sz w:val="48"/>
        </w:rPr>
        <w:tab/>
        <w:t>Nach einer Woche erfolglosen Harrens be-schloss ich, ein wenig meiner Energie zu in-vestieren, den Impuls aus eigener Kraft zu ge-ben, obwohl es sich als etwas hinderlich ent-puppte, dass ich des Spanischen keineswegs mächtig war, allenfalls verfügte ich über die Kenntnis einiger alltäglicher Floskeln. Sobald die Antwort auf eine meiner Begrüßungen aus den roten, zierlichen Mündern mit ihren vol-len, duftenden Lippen quoll in einem endlosen, rapiden Schwalle, in welchem ich womöglich eins, zwei Worte zu verstehen glaubte, die ich augenblicklich wieder vergaß, stand ich inmit-ten eines Wasserfalls, und ich stotterte einige unverständliche Worte. Mitleidig lächelte die mir gegenüber Stehende, der ich an Körper-größe kaum überlegen war, wandte sich kurz darauf einer Gruppe Freundinnen zu, die in Gelächter verfielen und mich ab und zu etwas abfällig musterten, bis ich beschämt das Lokal verließ.</w:t>
      </w:r>
    </w:p>
    <w:p>
      <w:pPr>
        <w:pStyle w:val="Normal"/>
        <w:jc w:val="both"/>
        <w:rPr/>
      </w:pPr>
      <w:r>
        <w:rPr>
          <w:sz w:val="48"/>
        </w:rPr>
        <w:tab/>
        <w:t>Wenige Tage darauf, ich hatte mir einige Phrasen zurechtgelegt, bändelte ich mit einer Argentinierin an, die ich auf der Tanzfläche getroffen hatte, ihre Haut glich der meinen, sie hatte dunkles Haar aber graugrüne Augen, soweit ich das in der Bewegung der bunten Schweinwerfer, die das uns umhüllende Dun-kel zerschnitten, einschätzen konnte. Sie war sehr modern gekleidet, ich entsinne mich eines knappen, seidenen Rockes und eines Obertei-les, das den gesamten Rücken vom Haaransatz bis zur Hüfte unbedeckt ließ. Zwischen uns kam eine recht fließende Unterhaltung zustan-de, da sie ein bisschen Englisch sprach; die samtene Haut ihres Rückens, in welcher sich die Wirbelsäule als tiefe Furche abzeichnete, verzauberte</w:t>
      </w:r>
      <w:r>
        <w:rPr>
          <w:sz w:val="36"/>
        </w:rPr>
        <w:t xml:space="preserve"> </w:t>
      </w:r>
      <w:r>
        <w:rPr>
          <w:sz w:val="48"/>
        </w:rPr>
        <w:t>mich,</w:t>
      </w:r>
      <w:r>
        <w:rPr>
          <w:sz w:val="32"/>
        </w:rPr>
        <w:t xml:space="preserve"> </w:t>
      </w:r>
      <w:r>
        <w:rPr>
          <w:sz w:val="48"/>
        </w:rPr>
        <w:t>meine</w:t>
      </w:r>
      <w:r>
        <w:rPr>
          <w:sz w:val="36"/>
        </w:rPr>
        <w:t xml:space="preserve"> </w:t>
      </w:r>
      <w:r>
        <w:rPr>
          <w:sz w:val="48"/>
        </w:rPr>
        <w:t>Blicke</w:t>
      </w:r>
      <w:r>
        <w:rPr>
          <w:sz w:val="36"/>
        </w:rPr>
        <w:t xml:space="preserve"> </w:t>
      </w:r>
      <w:r>
        <w:rPr>
          <w:sz w:val="48"/>
        </w:rPr>
        <w:t>wanderten zwi-schen ihren Augen und ihrem Mund hin und her, und in mir reifte der Wunsch, mit meiner Hand ihre Taille zu umfassen. Die Umgebung löste sich in Nichts auf, ich war wie blind, mich wunderte nicht, warum ich anscheinend der Einzige war, der sich für diese wunder-schöne Frau interessierte. Während des Ge-spräches über unsere Eindrücke in Mexiko hafteten ihre Augen beständig auf den meinen; war es pure Höflichkeit oder endlich ein Aus-druck dessen, wovon mein Freund so ge-schwärmt hatte? Ich deutete es als ein Zeichen ihrer entflammten Zuneigung und nutzte eine passende Gelegenheit, um meinen Wunsch zu befriedigen: Mit einer Geste meiner Hand unterstütze ich eine Äußerung und ließ den Arm wieder sinken, wobei er auf ihrem zarten Rücken zu liegen kam, mit Wonne spürte ich die pulsierende Wärme ihrer Haut... Erschro-cken blickte sie mich an, als ich plötzlich von hinten gepackt und in hohem Bogen auf die Tanzfläche flog, wo ich ganz erbärmlich mit dem Kinn aufschlug. Als ich mich umdrehte, gewahrte ich einen Mann, der zornig auf die Argentinierin einredete; er war nicht größer als ich, aber athletisch gebaut, ich schauderte, wollte mich gerade aufrappeln, als er Anstal-ten machte, erneut auf mich loszugehen. Da stürzte ich, von schrecklicher Angst erfüllt, blindlings zwei Stufen nehmend die Treppe gen Ausgang hinunter und lief die Straße noch ein ganzes Stück, so schnell meine Beine mich trugen, bis meine Kräfte mich verließen. Die nächste Zeit vermied ich es, fremde Frauen anzusprechen; brav wartete ich darauf, dass sie Kontakt zu mir suchten, was bis heute leider nicht geschah.</w:t>
      </w:r>
    </w:p>
    <w:p>
      <w:pPr>
        <w:pStyle w:val="Normal"/>
        <w:jc w:val="both"/>
        <w:rPr>
          <w:sz w:val="48"/>
        </w:rPr>
      </w:pPr>
      <w:r>
        <w:rPr>
          <w:sz w:val="48"/>
        </w:rPr>
        <w:tab/>
      </w:r>
    </w:p>
    <w:p>
      <w:pPr>
        <w:pStyle w:val="Normal"/>
        <w:jc w:val="both"/>
        <w:rPr/>
      </w:pPr>
      <w:r>
        <w:rPr>
          <w:sz w:val="48"/>
        </w:rPr>
        <w:tab/>
        <w:t>Wieder neigt sich eine dieser erfolglosen Nächte dem Ende zu, und ich spaziere nieder-geschmettert meiner trauten Hütte entgegen, als ich auf der anderen Straßenseite zwei bildhübsche fremdländische hochgewachsene Frauen erblicke, die mir offensichtlich einen Teil ihrer Aufmerksamkeit schenken, denn sie werfen verheißungsvolle Blicke zu mir herü-ber. Ein bisschen bremse ich meine Schritte und schaue unauffällig zu den beiden Schön-heiten, die sich über mich zu unterhalten scheinen. Da beginnt eine der beiden, eine dunkelblonde, glatthaarige Venus, mir zu win-ken und Anzeichen zu machen, ich soll zu ihnen hinüberkommen. Keinesfalls will ich mich erneut auf gefährliche Unternehmungen einlassen, deshalb weise ich zur Sicherheit nochmals fragend auf mich, doch nun nickt auch die andere, eine schwarzgelockte Amazo-ne, mir zu und heißt mich, hinüber zu kom-men. Natürlich lasse ich mir diese Gelegen-heit, von der mein lieber Genosse im Heimat-lande so blumig berichtete, keinesfalls entge-hen und geselle mich beglückt zu den beiden, die mich in ihre Mitte nehmen; Arm in Arm spazieren wir die Straße entlang. Sie führen ein lockeres Gespräch mit mir, davon ich je-doch nicht viel verstehe, so antworte ich das ein oder andere Mal mit „si“, weil ich nicht schon wieder alles verderben möchte; außer-dem entpuppt sich meine Mittenposition  nicht nur körperlich als angenehm, wenn nämlich die Brünette links von mir eine ihrer sanften aber doch flinken und für mich armen Deut-schen so unverständlichen Fragen stellt, so antwortet die an meinem rechten Arm geleite-te, blonde Göttin darauf, so dass ich nur noch bejahen muss. Andersherum gestaltet es sich ähnlich: Wenn die reizende, hellhäutige Grazie an meiner Rechten etwas sagt, das keine Frage zu sein scheint, pflichte ich ihr einfach bei: „si, si, si“ und verfalle zusammen mit der bronze-farbenen Anderen in ein wollüstiges Gelächter. Unbeschreibliche Aufregung und Glückselig-keit macht sich in mir breit.</w:t>
      </w:r>
    </w:p>
    <w:p>
      <w:pPr>
        <w:pStyle w:val="Normal"/>
        <w:jc w:val="both"/>
        <w:rPr>
          <w:sz w:val="48"/>
        </w:rPr>
      </w:pPr>
      <w:r>
        <w:rPr>
          <w:sz w:val="48"/>
        </w:rPr>
        <w:tab/>
        <w:t>Bald langen wir an einem Hotel an, das festzustellen, genügen meine Sprachkenntnisse gerade, und kehren ein. Nachdem die Damen mit dem Portier einige Worte wechselten, schreiten wir zusammen die Treppe hinauf und gelangen in ein dunkles Zimmer mit dichten Vorhängen. Die Hälfte des Raumes macht ein ungeheures Bett mit lüstern glänzendem, rosa Bezug aus, mir wird etwas mulmig zumute. Geld habe ich nur wenig dabei, deshalb fürchte ich nicht, es zu verlieren - die beiden Holden setzen sich mit mir auf das Bett - es gibt näm-lich nur einen, weit ausladenden, Stuhl hier - wir albern herum, eine Flasche Sekt wird laut schallend geöffnet, wir trinken ohne Gläser und lachen inbrünstig. Während die eine mir sanft über den Nacken streicht, küsst die ande-re mir auf die Wange - eine von Wollust heiße und elektrisch geladene Stimmung durchwirkt die</w:t>
      </w:r>
      <w:r>
        <w:rPr>
          <w:sz w:val="40"/>
        </w:rPr>
        <w:t xml:space="preserve"> </w:t>
      </w:r>
      <w:r>
        <w:rPr>
          <w:sz w:val="48"/>
        </w:rPr>
        <w:t>Gefilde</w:t>
      </w:r>
      <w:r>
        <w:rPr>
          <w:sz w:val="40"/>
        </w:rPr>
        <w:t xml:space="preserve"> </w:t>
      </w:r>
      <w:r>
        <w:rPr>
          <w:sz w:val="48"/>
        </w:rPr>
        <w:t>und</w:t>
      </w:r>
      <w:r>
        <w:rPr>
          <w:sz w:val="40"/>
        </w:rPr>
        <w:t xml:space="preserve"> </w:t>
      </w:r>
      <w:r>
        <w:rPr>
          <w:sz w:val="48"/>
        </w:rPr>
        <w:t>bemächtigt</w:t>
      </w:r>
      <w:r>
        <w:rPr>
          <w:sz w:val="40"/>
        </w:rPr>
        <w:t xml:space="preserve"> </w:t>
      </w:r>
      <w:r>
        <w:rPr>
          <w:sz w:val="48"/>
        </w:rPr>
        <w:t>sich</w:t>
      </w:r>
      <w:r>
        <w:rPr>
          <w:sz w:val="40"/>
        </w:rPr>
        <w:t xml:space="preserve"> </w:t>
      </w:r>
      <w:r>
        <w:rPr>
          <w:sz w:val="48"/>
        </w:rPr>
        <w:t>meiner.</w:t>
      </w:r>
      <w:r>
        <w:rPr>
          <w:sz w:val="36"/>
        </w:rPr>
        <w:t xml:space="preserve"> </w:t>
      </w:r>
      <w:r>
        <w:rPr>
          <w:sz w:val="48"/>
        </w:rPr>
        <w:t>Als</w:t>
      </w:r>
      <w:r>
        <w:rPr>
          <w:sz w:val="40"/>
        </w:rPr>
        <w:t xml:space="preserve"> </w:t>
      </w:r>
      <w:r>
        <w:rPr>
          <w:sz w:val="48"/>
        </w:rPr>
        <w:t>die goldhaarige Göttin beginnt, die Knöpfe meines Hemdes zu lösen, und zeitgleich die schwarze Wilde ihr Oberteil über den Kopf zieht, spüre ich das Blut dröhnenden Hammerschlägen gleich die Halsschlagadern durchströmen, mein Herz pulsiert derart, als wolle es zer-springen; es tönt so laut, das selbst der Portier eine Etage tiefer es vernehmen muss. Nun möchte ich mich an dem Anblick der glänzen-den, sich nur wenig vom dunklen Hintergrund abhebenden Haut des Indianerweibes ergötzen, da gewahre ich verblüfft, dass ihre Haare zu Boden gefallen sind - ich schöpfe Verdacht und wende mich der in der Dunkelheit blass schimmernden Grazie zu, die ihren Oberkörper inzwischen entblößte, jedoch anstatt des vollen Busens, an dem sich meine Augen weiden wollten, blicke ich auf eine behaarte Männer-brust, die sich mir in verzückter Erregung nä-hert. Bevor ich noch der ganzen Tiefe meines Entsetzens habhaft werde, springe ich zur Tür und reiße sie auf. Stell dir meinen Schrecken vor, als auf einmal ein drei- oder vierköpfiges Team erscheint und mich mitsamt ihres aus Scheinwerfern, Mikrofonen, Foto- und Video-kameras und einer unerschöpflichen Samm-lung unterschiedlichster Sexutensilien beste-henden Equipments wieder in den Raum zu-rückdrängt! Die mich durchdringende lüsterne Erregung hat sich in eine furchtdurchtränkte gewandelt, meine Reaktion ist schneller als ge-wöhnlich. Geschwind reiße ich die schweren, bordeauxroten Vorhänge auseinander und stür-ze mich todesmutig aus dem Fenster des ersten Obergeschosses auf die Straße. Ich lande sehr unsanft, verstauche mir den rechten Knöchel und laufe, so schnell es mein versehrter Fuß erlaubt, in die Dunkelheit der Nach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5:05:00Z</dcterms:created>
  <dc:creator>ss</dc:creator>
  <dc:description/>
  <dc:language>en-US</dc:language>
  <cp:lastModifiedBy>ss</cp:lastModifiedBy>
  <cp:lastPrinted>2000-11-01T16:36:00Z</cp:lastPrinted>
  <dcterms:modified xsi:type="dcterms:W3CDTF">2000-11-01T16:37:00Z</dcterms:modified>
  <cp:revision>10</cp:revision>
  <dc:subject/>
  <dc:title>V o r w o r t</dc:title>
</cp:coreProperties>
</file>