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48"/>
        </w:rPr>
        <w:t>I n h a l t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Vorwort</w:t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Eine Volkskrankheit und ihre Folgen</w:t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Fitzlaws Frau</w:t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17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Über die Unendlichkeit des Wissens</w:t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27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Sometimes in Mexico City</w:t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33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The Game</w:t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45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Über die Beweisbarkeit Gottes Existenz</w:t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6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Der Pakt</w:t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7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1.000.000 $ für den Kopf von Mrs. Smith</w:t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83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Deine Aug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0:31:00Z</dcterms:created>
  <dc:creator>ss</dc:creator>
  <dc:description/>
  <dc:language>en-US</dc:language>
  <cp:lastModifiedBy>ss</cp:lastModifiedBy>
  <dcterms:modified xsi:type="dcterms:W3CDTF">2000-11-01T10:47:00Z</dcterms:modified>
  <cp:revision>3</cp:revision>
  <dc:subject/>
  <dc:title>V o r w o r t</dc:title>
</cp:coreProperties>
</file>