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t>T h e   G a m e</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ind w:left="0" w:firstLine="708"/>
        <w:jc w:val="both"/>
        <w:rPr/>
      </w:pPr>
      <w:r>
        <w:rPr>
          <w:i/>
          <w:sz w:val="48"/>
        </w:rPr>
        <w:t>Crime</w:t>
      </w:r>
      <w:r>
        <w:rPr>
          <w:sz w:val="48"/>
        </w:rPr>
        <w:t xml:space="preserve"> - dieses Wort klingt zuckersüß in meinen Ohren, es ist die einzige Freundin, die ich jemals hatte, gleichzeitig die beste und be-gehrenswerteste Frau aller Zeiten. Sie muss einfach eine Frau sein, so stark, wie sie mich erregt, all meine Gedanken, meine Konzentra-tion in sich vereint! Jedes Körperteil, jedes Wort, das jemals über ihre Lippen rollte, jeder Gegenstand, den sie je berührte, ist mir genau-estens bekannt:</w:t>
      </w:r>
    </w:p>
    <w:p>
      <w:pPr>
        <w:pStyle w:val="Normal"/>
        <w:ind w:left="0" w:firstLine="708"/>
        <w:jc w:val="both"/>
        <w:rPr/>
      </w:pPr>
      <w:r>
        <w:rPr>
          <w:sz w:val="48"/>
        </w:rPr>
        <w:tab/>
        <w:t xml:space="preserve">Vor zehn Jahren, ich war noch ein Jüng-ling, begegnete sie mir, als ich meinen ersten Computer geschenkt bekam; ein Freund instal-lierte gleich am ersten Tage </w:t>
      </w:r>
      <w:r>
        <w:rPr>
          <w:i/>
          <w:sz w:val="48"/>
        </w:rPr>
        <w:t>Doom</w:t>
      </w:r>
      <w:r>
        <w:rPr>
          <w:sz w:val="48"/>
        </w:rPr>
        <w:t xml:space="preserve">, ein Muss für jeden PC-Besitzer, das mir endlich die Ge-legenheit gab, all meine Wut, die sich im Lau-fe der Jahre in mir angestaut hatte - mein trun-kener Vater schlug mich beinahe täglich, mei-ne Mutter verdingte sich mit zweifelhaften Tä-tigkeiten in der Pornobranche - zum Ausdruck zu bringen. Vor meinem Vater hatte ich zu viel Ehrfurcht, als dass ich ihn zurückgeschlagen hätte, meine Mutter war hager und bleich, schluckte Pillen und rauchte ständig, sagte in-des kaum ein Wort; nun konnte ich ein virtuel-ler Held werden: Mit Hilfe solch herkömmli-cher Instrumente wie </w:t>
      </w:r>
      <w:r>
        <w:rPr>
          <w:b w:val="false"/>
          <w:i w:val="false"/>
          <w:sz w:val="48"/>
        </w:rPr>
        <w:t>Pumpgun</w:t>
      </w:r>
      <w:r>
        <w:rPr>
          <w:sz w:val="48"/>
        </w:rPr>
        <w:t>, Kalaschni-kow, Feuerwerfer, Motorsäge, oder Granaten-werfer schaffte ich, während ich die Nächte eingeschlossen von meinen dunklen vier Wän-den schwitzend vor dem Bildschirm verbrach-te, auch die grausamsten Kreaturen zu zerflei-schen: Ich sah die Eingeweide durch die Luft wirbeln, die Köpfe rollen, und manchmal hatte ich das Gefühl, mir wäre leibhaftig das Blut meiner Opfer ins Antlitz gespritzt, doch als ich meine Stirn mit einem Taschentuch abtupfte, merkte ich, dass es nur mein kalter Schweiß gewesen war, der mir brennend in die Augen lief.</w:t>
      </w:r>
    </w:p>
    <w:p>
      <w:pPr>
        <w:pStyle w:val="Normal"/>
        <w:jc w:val="both"/>
        <w:rPr>
          <w:sz w:val="48"/>
        </w:rPr>
      </w:pPr>
      <w:r>
        <w:rPr>
          <w:sz w:val="48"/>
        </w:rPr>
        <w:tab/>
        <w:t>Schon früh erkannte ich meine Neigung zu gewalttätigen Filmen, ich mochte, den Deut-schen und den Russen in „Stalingrad“ zuzu-schauen, wie sie sich gegenseitig metzelten, in der Kälte dahinvegetierten, die Körper durch Panzerschüsse zerrissen wurden, und oft spulte ich diejenigen Filmstellen zurück, in denen die Kamera langsam über die bis zum Horizont aufgetürmten Leichen schwenkte, deren man-che von ihresgleichen wegen der ungeheuren Hungermarter leibhaftig verspeist wurden.</w:t>
      </w:r>
    </w:p>
    <w:p>
      <w:pPr>
        <w:pStyle w:val="Normal"/>
        <w:jc w:val="both"/>
        <w:rPr/>
      </w:pPr>
      <w:r>
        <w:rPr>
          <w:sz w:val="48"/>
        </w:rPr>
        <w:tab/>
        <w:t>Ich muss gestehen, dass ich gewöhnlichen Horrorfilmen nicht so viel Bedeutung zumaß, da ich stets das Gefühl hatte, alles wäre nur gestellt, frei erfunden und im Studio mittels roter Farbe imitiert. Wenn in einem solchen Filme ein Körper im Laufe einer zehnminüti-gen Session in kleinste Partikel zerlegt wurde, die Gehirnmasse vom Tische triefte und die Augäpfel mit einem Mixer verflüssigt wurden, verspürte ich keinerlei innere Regung, wäh-rend jeder in einem Kriegsfilm exekutierte Häftling mein Herz in wilde Raserei versetzte, da ich wusste, dass genau diese Szene, so wie ich sie auf der Leinwand sah, einige Jahre zu-vor in der Dschungel von Vietnam geschehen war, ich fühlte, als wäre ich wirklich dabei ge-wesen, vernahm das fröhliche Zwitschern der ungezählten Vogelarten, spürte einen schwü-len Windhauch mein Haar erfassen, sah die unberührte Landschaft um uns herum, die so unschuldig fruchtbar anmutete, ich hielt mit festem Griffe einen Revolver in der Hand, vor mir stand mit angstverzerrtem Gesichte ein Fremder, wahrscheinlich Nordvietnamese, den es nun hinzurichten galt, ein Kamerad hielt ihn fest, doch er wehrte sich nicht mehr, da er sich seinem Schicksal fügte. Erhaben lächelnd kos-tete ich die Macht meiner Position aus, beweg-te meine Finger besonders langsam, als ich den Hahn entsicherte, es gefiel mir außerordent-lich, wie der arme, gelbe Mann bei jedem me-tallenen Geräusch meiner Waffe die Augen schloss, er musste den Tod bereits atmen hö-ren. -</w:t>
      </w:r>
    </w:p>
    <w:p>
      <w:pPr>
        <w:pStyle w:val="Normal"/>
        <w:jc w:val="both"/>
        <w:rPr/>
      </w:pPr>
      <w:r>
        <w:rPr>
          <w:sz w:val="48"/>
        </w:rPr>
        <w:tab/>
        <w:t>Fünf Minuten später war es vollbracht, ich atmete befriedigt auf und verließ das Kino des Nachtens, mir sausten die Ohren, ich fühlte mich wie ein Held.</w:t>
      </w:r>
    </w:p>
    <w:p>
      <w:pPr>
        <w:pStyle w:val="Normal"/>
        <w:jc w:val="both"/>
        <w:rPr/>
      </w:pPr>
      <w:r>
        <w:rPr>
          <w:sz w:val="48"/>
        </w:rPr>
        <w:tab/>
        <w:t xml:space="preserve">Eines Abends vergnügten zwei bereits be-trunkene Kameraden und ich uns mit einem ungeheuer attraktiven Mädchen, das wir drau-ßen aufgelesen hatten, sie bestach durch ihre Kleider, die all unsere Blicke beherrschten, durch ihre weiblichen Bewegungen, denen kei-ner von uns zu widerstehen imstande war, und durch ihre ständigen erotischen Anspielungen, mit denen sie uns beinahe zum Platzen ge-bracht hätte, wäre nicht das Gespräch plötzlich in eine vollkommen andere Richtung abge-schweift: Sie sprach von etwas, das mir an-fangs wie ein Mysterium vorkam, sie nannte es „Gesichter des Todes“, eine gewisse Art von Filmen, die derart grausam wären, dass sie so-fort verboten worden waren. Der Anflug eines überlegenen Lächelns glitt über mein Antlitz - ich, der Held des </w:t>
      </w:r>
      <w:r>
        <w:rPr>
          <w:i/>
          <w:sz w:val="48"/>
        </w:rPr>
        <w:t>Crime</w:t>
      </w:r>
      <w:r>
        <w:rPr>
          <w:sz w:val="48"/>
        </w:rPr>
        <w:t>, der bislang noch jede erdenkliche Grausamkeit begangen hatte, soll-te etwas nicht kennen, das härter war als alles zuvor erlebte? Sie konnte mich nicht überzeu-gen und versprach, mir den Beweis nach Hau-se zu senden, ich gab ihr meine Adresse - übri-gens ließ sie sich jene Nacht noch auf einen meiner Kumpane ein, jedoch war ich nicht eifersüchtig, schließlich gehörte mir zweifels-ohne die beste aller Frauen.</w:t>
      </w:r>
    </w:p>
    <w:p>
      <w:pPr>
        <w:pStyle w:val="Normal"/>
        <w:jc w:val="both"/>
        <w:rPr/>
      </w:pPr>
      <w:r>
        <w:rPr>
          <w:sz w:val="48"/>
        </w:rPr>
        <w:tab/>
        <w:t>Einige Tage darauf kam das Corpus Delicti in einem schmucklosen, braunen Umschlag, eine Videokassette ohne Etikett. Als ich sie in den Händen hielt, verspürte ich eine elektri-sche Energie oder eine ähnliche magische Kraft, die von ihr ausging und meine Hände zu verbrennen drohte. Auch hatte ich den unbe-stimmten Eindruck, als würde im Inneren der Kassette konzentrierte Negativität stecken, ei-ne Art schwarzes Loch des Bösen und des Schlechten. Ich muss gestehen, dass ich ver-suchte, einen Blick in das Innere der Plastik-hülle zu werfen, jedoch fiel mir nichts Merk-würdiges auf. Bevor meine Hände von der Hit-ze dieses Gegenstandes zu stark versehrt wor-den waren, schob ich ihn in den Videorecorder und entschloss mich schließlich, nachdem ich mir darüber ins Klare gekommen war, dass mir, der ich die personifizierte Verruchtheit bin, nichts, schon gar nicht ein herkömmliches Video, von Schaden sein konnte, die Wieder-gabe zu starten.</w:t>
      </w:r>
    </w:p>
    <w:p>
      <w:pPr>
        <w:pStyle w:val="Normal"/>
        <w:jc w:val="both"/>
        <w:rPr/>
      </w:pPr>
      <w:r>
        <w:rPr>
          <w:sz w:val="48"/>
        </w:rPr>
        <w:tab/>
        <w:t xml:space="preserve">Was waren also die „Gesichter das To-des“? Um es mit einem Wort zu beschreiben: Wirklichkeit. Es wurden nichts Minderes als Livemitschnitte von Hinrichtungen, Martern, Foltern, Meuchelmorden, Genoziden, Verge-waltigungen, Kindermissbräuchen und was man sich sonst noch vorstellen kann, oder besser, was sich </w:t>
      </w:r>
      <w:r>
        <w:rPr>
          <w:i/>
          <w:sz w:val="48"/>
        </w:rPr>
        <w:t>niemand</w:t>
      </w:r>
      <w:r>
        <w:rPr>
          <w:sz w:val="48"/>
        </w:rPr>
        <w:t xml:space="preserve"> vorstellen kann, ge-zeigt. Die Grausamkeiten dieser Wirklichkeit auch nur annähernd zu schildern, ist nicht möglich, denn wäre es, würde dieses Buch sofort verboten wie jenes Video des Todes.</w:t>
      </w:r>
    </w:p>
    <w:p>
      <w:pPr>
        <w:pStyle w:val="Normal"/>
        <w:jc w:val="both"/>
        <w:rPr>
          <w:sz w:val="48"/>
        </w:rPr>
      </w:pPr>
      <w:r>
        <w:rPr>
          <w:sz w:val="48"/>
        </w:rPr>
        <w:tab/>
        <w:t xml:space="preserve">Meine Gefühle überschlugen sich, mein Herz raste, als wolle es zerbersten, doch die stärkste Empfindung, ich kann nicht beschrei-ben, welcher Art sie war, etwas nie da Gewe-senes, durchwirkte mein Gehirn; es war alles: Schmerz und doch Wohlergehen, Leere und doch Überdruck, Feuer und doch Wasser, Hass und doch Liebe. Als ich die Kassette zur Hand nahm, um zu überprüfen, ob die negative Kraft noch in der Hülle gefangen sei, stellte ich fest, dass sie erkaltet war. Sie musste also in mei-nen Kopf übergesprungen sein; ich fühlte deut-lich das schwarze Loch im Zentrum meines Gehirns, die Unendlichkeit der in mir verein-ten Energie des Bösen; ich fühlte sie zwar, aber erkannte sie nimmer: Nun war ich mit meiner liebsten Freundin, dem </w:t>
      </w:r>
      <w:r>
        <w:rPr>
          <w:i/>
          <w:sz w:val="48"/>
        </w:rPr>
        <w:t>Crime</w:t>
      </w:r>
      <w:r>
        <w:rPr>
          <w:sz w:val="48"/>
        </w:rPr>
        <w:t>, endlich eines, unzertrennlich, mehr als jedes andere ir-dene Paar es jemals hätte sein können.</w:t>
      </w:r>
    </w:p>
    <w:p>
      <w:pPr>
        <w:pStyle w:val="Normal"/>
        <w:jc w:val="both"/>
        <w:rPr/>
      </w:pPr>
      <w:r>
        <w:rPr>
          <w:sz w:val="48"/>
        </w:rPr>
        <w:tab/>
        <w:t>Auf</w:t>
      </w:r>
      <w:r>
        <w:rPr>
          <w:sz w:val="32"/>
        </w:rPr>
        <w:t xml:space="preserve"> </w:t>
      </w:r>
      <w:r>
        <w:rPr>
          <w:sz w:val="48"/>
        </w:rPr>
        <w:t>einmal</w:t>
      </w:r>
      <w:r>
        <w:rPr>
          <w:sz w:val="32"/>
        </w:rPr>
        <w:t xml:space="preserve"> </w:t>
      </w:r>
      <w:r>
        <w:rPr>
          <w:sz w:val="48"/>
        </w:rPr>
        <w:t>klingelte</w:t>
      </w:r>
      <w:r>
        <w:rPr>
          <w:sz w:val="36"/>
        </w:rPr>
        <w:t xml:space="preserve"> </w:t>
      </w:r>
      <w:r>
        <w:rPr>
          <w:sz w:val="48"/>
        </w:rPr>
        <w:t>es,</w:t>
      </w:r>
      <w:r>
        <w:rPr>
          <w:sz w:val="32"/>
        </w:rPr>
        <w:t xml:space="preserve"> </w:t>
      </w:r>
      <w:r>
        <w:rPr>
          <w:sz w:val="48"/>
        </w:rPr>
        <w:t>einer</w:t>
      </w:r>
      <w:r>
        <w:rPr>
          <w:sz w:val="36"/>
        </w:rPr>
        <w:t xml:space="preserve"> </w:t>
      </w:r>
      <w:r>
        <w:rPr>
          <w:sz w:val="48"/>
        </w:rPr>
        <w:t>meiner Freun-de stand vor der Tür, ich muss wie Luzifer persönlich ausgesehen haben, dermaßen ent-setzt starrte er mich an. Als er endlich seine Sprache wiedergefunden hatte, stotterte er:</w:t>
      </w:r>
    </w:p>
    <w:p>
      <w:pPr>
        <w:pStyle w:val="Normal"/>
        <w:jc w:val="both"/>
        <w:rPr/>
      </w:pPr>
      <w:r>
        <w:rPr>
          <w:sz w:val="48"/>
        </w:rPr>
        <w:tab/>
        <w:t>„Hör mal, da gibt es was ganz Neues, du wirst begeistert sein...“</w:t>
      </w:r>
    </w:p>
    <w:p>
      <w:pPr>
        <w:pStyle w:val="Normal"/>
        <w:jc w:val="both"/>
        <w:rPr/>
      </w:pPr>
      <w:r>
        <w:rPr>
          <w:sz w:val="48"/>
        </w:rPr>
        <w:tab/>
        <w:t>„Ich bezweifele, dass du mich noch mit etwas begeistern kannst, außer mit dem, was ich gerade gesehen habe...“</w:t>
      </w:r>
    </w:p>
    <w:p>
      <w:pPr>
        <w:pStyle w:val="Normal"/>
        <w:jc w:val="both"/>
        <w:rPr>
          <w:sz w:val="48"/>
        </w:rPr>
      </w:pPr>
      <w:r>
        <w:rPr>
          <w:sz w:val="48"/>
        </w:rPr>
        <w:tab/>
        <w:t>Er ignorierte das eben Gesagte:</w:t>
      </w:r>
    </w:p>
    <w:p>
      <w:pPr>
        <w:pStyle w:val="Normal"/>
        <w:jc w:val="both"/>
        <w:rPr/>
      </w:pPr>
      <w:r>
        <w:rPr>
          <w:sz w:val="48"/>
        </w:rPr>
        <w:tab/>
        <w:t>„Es handelt sich um ein ganz neues Rea-lity-Adventure-Game, hundertmal besser als Gotcha oder Laserquest, es ist einfach unbe-schreiblich.“</w:t>
      </w:r>
    </w:p>
    <w:p>
      <w:pPr>
        <w:pStyle w:val="Normal"/>
        <w:jc w:val="both"/>
        <w:rPr/>
      </w:pPr>
      <w:r>
        <w:rPr>
          <w:sz w:val="48"/>
        </w:rPr>
        <w:tab/>
        <w:t>Ich glaubte ihm nicht - bei dieser Art von Kriegsspielen erhält jeder Teilnehmer Waffe und Uniform, in Abhängigkeit vom konkreten Spiel variieren die Munition: Farbbälle, die beim Auftreffen platzen, Laserstrahlen; und die Reaktion, welche die Uniform auf seinen Körper ausübt, wenn er getroffen wird: Vibra-tion oder Elektroschock. Nachdem er längere Zeit auf mich eingeredet hatte, entschied ich mich, ihm den Gefallen zu tun, weil die Grup-pe noch aufgefüllt werden musste.</w:t>
      </w:r>
    </w:p>
    <w:p>
      <w:pPr>
        <w:pStyle w:val="Normal"/>
        <w:jc w:val="both"/>
        <w:rPr/>
      </w:pPr>
      <w:r>
        <w:rPr>
          <w:sz w:val="48"/>
        </w:rPr>
        <w:tab/>
        <w:t xml:space="preserve">Während unseres Weges beschrieb er diese neue Erfindung, die er </w:t>
      </w:r>
      <w:r>
        <w:rPr>
          <w:i/>
          <w:sz w:val="48"/>
        </w:rPr>
        <w:t>Smash Down Fighting (SDF)</w:t>
      </w:r>
      <w:r>
        <w:rPr>
          <w:sz w:val="48"/>
        </w:rPr>
        <w:t xml:space="preserve"> nannte, in schillernden Farben:</w:t>
      </w:r>
    </w:p>
    <w:p>
      <w:pPr>
        <w:pStyle w:val="Normal"/>
        <w:jc w:val="both"/>
        <w:rPr/>
      </w:pPr>
      <w:r>
        <w:rPr>
          <w:sz w:val="48"/>
        </w:rPr>
        <w:tab/>
        <w:t>„Es ist die Erfahrung deines Lebens, es verschafft dir einen Kick, den kein Horrorfilm, den du jemals sehen wirst, auch nur annähernd erzeugen kann.“</w:t>
      </w:r>
    </w:p>
    <w:p>
      <w:pPr>
        <w:pStyle w:val="Normal"/>
        <w:jc w:val="both"/>
        <w:rPr/>
      </w:pPr>
      <w:r>
        <w:rPr>
          <w:sz w:val="48"/>
        </w:rPr>
        <w:tab/>
        <w:t>„Ich mag keine Horrorfilme...“</w:t>
      </w:r>
    </w:p>
    <w:p>
      <w:pPr>
        <w:pStyle w:val="Normal"/>
        <w:jc w:val="both"/>
        <w:rPr>
          <w:sz w:val="48"/>
        </w:rPr>
      </w:pPr>
      <w:r>
        <w:rPr>
          <w:sz w:val="48"/>
        </w:rPr>
        <w:t>Er guckte mich verständnislos an.</w:t>
      </w:r>
    </w:p>
    <w:p>
      <w:pPr>
        <w:pStyle w:val="Normal"/>
        <w:jc w:val="both"/>
        <w:rPr/>
      </w:pPr>
      <w:r>
        <w:rPr>
          <w:sz w:val="48"/>
        </w:rPr>
        <w:tab/>
        <w:t>„...es ist härter als jede Droge, schärfer als jeder Sex und fantastischer als jedes Koma...“</w:t>
      </w:r>
    </w:p>
    <w:p>
      <w:pPr>
        <w:pStyle w:val="Normal"/>
        <w:jc w:val="both"/>
        <w:rPr/>
      </w:pPr>
      <w:r>
        <w:rPr>
          <w:sz w:val="48"/>
        </w:rPr>
        <w:tab/>
        <w:t>„Sprichst du aus Erfahrung?“</w:t>
      </w:r>
    </w:p>
    <w:p>
      <w:pPr>
        <w:pStyle w:val="Normal"/>
        <w:jc w:val="both"/>
        <w:rPr/>
      </w:pPr>
      <w:r>
        <w:rPr>
          <w:sz w:val="48"/>
        </w:rPr>
        <w:t>Ich schenkte ihm keinen Glauben, denn seine ganzen Beschreibungen zielten weniger auf dieses merkwürdige Kriegsspiel ab, sondern beschrieben haargenau und detailliert die in meinem Hirnzentrum steckende schwarze Kraft; ich belächelte meinen Kameraden über-heblich.</w:t>
      </w:r>
    </w:p>
    <w:p>
      <w:pPr>
        <w:pStyle w:val="Normal"/>
        <w:jc w:val="both"/>
        <w:rPr/>
      </w:pPr>
      <w:r>
        <w:rPr>
          <w:sz w:val="48"/>
        </w:rPr>
        <w:tab/>
        <w:t xml:space="preserve">Eine beträchtliche Zeit bewegten wir uns entlang eines hohen Drahtzaunes, dahinter zer-fallenes Betriebsgelände, Autowracks, verros-tete Maschinen, zerstörte Fensterscheiben, bis wir an einem recht heruntergewirtschafteten Backsteingebäude anlangten, das wohl den Eingang dieses Terrains darstellte. Im Inneren desselben wurden wir nach Erstattung eines gewissen Betrages in die Waffenkammer ge-leitet - die gleiche Prozedur wie gewöhnlich, ich musste ein bisschen gähnen. Mein Freund, der den Waffenmeister zu kennen schien, for-derte diesen auf, mir etwas ganz Besonderes herauszusuchen, augenscheinlich fürchtete er, ich könnte mich langweilen. Der Meister er-schien Minuten später und hatte ein nie gese-henes Mordsgerät in den Händen, das mich insgeheim an </w:t>
      </w:r>
      <w:r>
        <w:rPr>
          <w:i/>
          <w:sz w:val="48"/>
        </w:rPr>
        <w:t>Terminator</w:t>
      </w:r>
      <w:r>
        <w:rPr>
          <w:sz w:val="48"/>
        </w:rPr>
        <w:t xml:space="preserve"> erinnerte; unbenutzt blitzend und von unbändiger Kraft strotzend wurde es mir übergeben, ich hatte Mühe, es zu halten, so gewaltig war es: Über sechs Läufe unterschiedlichen Kalibers verfügte es, meh-rere Magazine, Patronenketten, Visiere, usw. Augenblicklich wurde ich von einer riesigen Mordlust befallen, ich spürte das schwarze Loch in meinem Kopfe energisch pulsieren. Als man mir die Funktion dieser Waffe näher erläutern wollte, lehnte ich dankend ab und be-hauptete, ich wüsste bereits über alles Be-scheid. Achselzuckend wandte sich der Meis-ter ab, um auch die anderen mit militärischen Utensilien zu versorgen. Mit der Hyperwaffe auf der Schulter verließ ich den Raum und fragte mich beim Hinausschreiten auf das Be-triebsgelände, weshalb ich keinen Spezialan-zug erhalten hätte, wie ich es bei den anderen Reality-Adventure-Games gewöhnt war, doch erübrigte sich die Frage, als ich einige andere Kriegsbesessene mit ihren weniger gut ausge-fallenen Mordinstrumenten bisweilen gar mit freiem Oberkörper in das Gelände marschieren sah.</w:t>
      </w:r>
    </w:p>
    <w:p>
      <w:pPr>
        <w:pStyle w:val="Normal"/>
        <w:jc w:val="both"/>
        <w:rPr/>
      </w:pPr>
      <w:r>
        <w:rPr>
          <w:sz w:val="48"/>
        </w:rPr>
        <w:tab/>
        <w:t>Ein bisschen später erhielten alle Teilneh-mer, zwanzig an der Zahl, über Lautsprecher die Instruktion, sich bereit zu machen, sich nun eine geeignete Deckung zu suchen, der Spaß sollte fünf Minuten später beginnen. Ich entschied mich für ein Stück geschliffener Mauer, welche im Westen des Terrains stand; die untergehende Sonne befand sich hinter meinem Rücken. Ich genoss einen guten Über-blick und fühlte mich einigermaßen sicher, harrte des Startsignals, das beizeiten ertönte.</w:t>
      </w:r>
    </w:p>
    <w:p>
      <w:pPr>
        <w:pStyle w:val="Normal"/>
        <w:jc w:val="both"/>
        <w:rPr/>
      </w:pPr>
      <w:r>
        <w:rPr>
          <w:sz w:val="48"/>
        </w:rPr>
        <w:tab/>
        <w:t>Eine unheimliche Stille lag plötzlich über der Stadt, die Röte des Sonnenuntergangs ver-lieh der Szenerie einen unwirklichen, träumeri-schen Charakter; angespannt lauschte ich und vernahm nur die Bewegung einiger Grashal-me, die von seichten Windböen gewiegt wur-den. Doch auf einmal drang das Knattern eines Maschinengewehres an mein Ohr, aufgeregt und doch vorsichtig lugte ich über den Rand des Mauerrests. Nun hörte ich das Dröhnen einer Granate, und in einem halb zerfallenen Fabrikgelände blitzte es kaum merklich auf. Ich musste ehrlich eingestehen, dass mich die Echtheit dieses Spiels doch etwas verblüffte und in mir die Lust auf Gewalt unglaubliche Ausmaße erreichte, mein Kopf fühlte sich inzwischen an wie ein Plasma und merkwürdi-gerweise schien die auf meinen Schultern liegende Waffe ebenfalls ein wenig zu glühen, als ob sie mit der in mir brodelnden Energie kontaktierte.</w:t>
      </w:r>
    </w:p>
    <w:p>
      <w:pPr>
        <w:pStyle w:val="Normal"/>
        <w:jc w:val="both"/>
        <w:rPr>
          <w:sz w:val="48"/>
        </w:rPr>
      </w:pPr>
      <w:r>
        <w:rPr>
          <w:sz w:val="48"/>
        </w:rPr>
        <w:tab/>
        <w:t>Nachdem einige weitere Schusswechsel erfolgt waren, stürmte ein Kämpfer aus der Fabrikhalle und eilte direkt auf die von mir gewählte Mauer zu, er schien mich nicht be-merkt zu haben; hechelnd und angespannt zu-rückblickend suchte er Deckung nur wenige Schritte von mir entfernt; ich hörte das Ge-räusch angestrengten Atmens, vorsichtig rich-tete ich die Läufe meiner Waffe auf das erste Opfer. Den zahlreichen Mörderspielen, aus de-nen ich stets als Held der Helden hervorging, war es zu verdanken, dass ich ohne lange Überlegung dieses Gerät hätte bedienen kön-nen, doch soweit musste es gar nicht kommen: Das in mir befindliche Plasma hatte bereits die nötigen Schritte getan und an die Waffe wei-tergegeben, die daraufhin ohne mein Zutun zielte und Millisekunden später einen wohldi-mensionierten Schuss tat, der das Opfer genau zwischen die Schulterblätter traf, rote Farbe spritzte in fünf Meter Umkreis, und der Mann fiel vornüber in den Schutthaufen, ohne einen Mucks von sich zu geben - er schien von diesem Überraschungsangriff überwältigt zu sein. Nun beschloss ich, auch in der Halle nach dem Rechten zu sehen, was mich an dem soeben erlegten Spielteilnehmer vorbeiführte, dem ich aufmunternd auf die Schulter klopfen wollte. Nicht schlecht staunte ich, als ich be-merkte, dass ich den Spielkameraden leibhaf-tig getötet hatte; pochendes Blut strömte aus seinem Rücken, es roch ein bisschen süßlich.</w:t>
      </w:r>
    </w:p>
    <w:p>
      <w:pPr>
        <w:pStyle w:val="Normal"/>
        <w:jc w:val="both"/>
        <w:rPr/>
      </w:pPr>
      <w:r>
        <w:rPr>
          <w:sz w:val="48"/>
        </w:rPr>
        <w:tab/>
        <w:t>‚So ist das also!‘, dachte ich, während ich meinem Freund insgeheim doch recht geben musste, dass es sich bei diesem Spiel um etwas Außergewöhnliches, nie da Gewesenes han-delte. Durch den soeben vollbrachten Mord schien sich die negative Kraft in meinem In-neren verdoppelt zu haben. Gleichfalls die Waffe glühte doppelt so stark wie zuvor, Hän-de und Schulter prickelten, während ein grau-sames Lachen meine Gesichtszüge entstellte, ich erkannte, dass pure Mordlust der Grund der Expansion meines Inneren war.</w:t>
      </w:r>
    </w:p>
    <w:p>
      <w:pPr>
        <w:pStyle w:val="Normal"/>
        <w:jc w:val="both"/>
        <w:rPr/>
      </w:pPr>
      <w:r>
        <w:rPr>
          <w:sz w:val="48"/>
        </w:rPr>
        <w:tab/>
        <w:t>Als ich die Fabrikhalle betrat, stand ich Angesicht zu Angesicht meinem nächsten Opfer gegenüber, das von meinem Anblick dermaßen entsetzt war, dass es gar nicht schnell genug sein Gewehr aktivieren konnte, da durchbohrte auch schon eine 15mm-Ladung seine Eingeweide, und eine Explosion zerriss seinen Körper in tausend Stücke. Das Blut klatschte mir in das Antlitz - diesmal war es kein Schweiß, sondern echte menschliche Flüssigkeit, die lauwarm meine Stirn und Schläfen hinunterlief und sich in meinen weit hochgezogenen Mundwinkeln verfing - sie schmeckte süßlich fleischig, ein bisschen nach Eisen, und ich fühlte die schwarze Kraft mei-nes Inneren sich erneut verdoppeln: Der Grund lag auch diesmal auf der Hand: Es war der Durst nach Menschensaft...</w:t>
      </w:r>
    </w:p>
    <w:p>
      <w:pPr>
        <w:pStyle w:val="Normal"/>
        <w:jc w:val="both"/>
        <w:rPr/>
      </w:pPr>
      <w:r>
        <w:rPr>
          <w:sz w:val="48"/>
        </w:rPr>
        <w:tab/>
        <w:t>Auf immer einfallsreichere, blutrünstigere Weise ermordete ich Mann für Mann unter Verwendung meiner gesamten Kreativität und aller Features, die mir meine Wunderwaffe bot, jedes Mal verdoppelte sich meine Energie, jedes Mal wurde ich unbesiegbarer, bis ich zum Schluss alle auf dem Gelände befindli-chen Personen außer mir selbst gemeuchel-mordet hatte. Ich raste, ich war noch nicht be-friedigt, meine sich untereinander zerflei-schenden Gefühle waren so vielfältig und hef-tig, dass sie mit menschlichen Worten nicht zu beschreiben sind - ich fühlte deutlich, dass ich solange nicht gesättigt wäre, solange ich nicht mein Genie, meine teuflische Aura vermillio-nenfacht hätte, wozu mir jedoch genau noch ein Opfer fehlte</w:t>
      </w:r>
      <w:r>
        <w:rPr>
          <w:rStyle w:val="FootnoteCharacters"/>
          <w:rStyle w:val="FootnoteAnchor"/>
          <w:sz w:val="48"/>
        </w:rPr>
        <w:footnoteReference w:customMarkFollows="1" w:id="2"/>
        <w:t>*</w:t>
      </w:r>
      <w:r>
        <w:rPr>
          <w:sz w:val="48"/>
        </w:rPr>
        <w:t xml:space="preserve"> - ich beschloss, Hand an mich selbst anzulegen. Im Übrigen  empfand ich diesen Klimax auch als eine göttliche Ver-suchung, da es angesichts der Unbesiegbarkeit meiner selbst einer höchst philosophischen Fragestellung entsprach, ob die Unsterblich-keit sich selbst zu töten imstande ist.</w:t>
      </w:r>
    </w:p>
    <w:p>
      <w:pPr>
        <w:pStyle w:val="Normal"/>
        <w:jc w:val="both"/>
        <w:rPr>
          <w:sz w:val="48"/>
        </w:rPr>
      </w:pPr>
      <w:r>
        <w:rPr>
          <w:sz w:val="48"/>
        </w:rPr>
      </w:r>
    </w:p>
    <w:p>
      <w:pPr>
        <w:pStyle w:val="Normal"/>
        <w:jc w:val="both"/>
        <w:rPr>
          <w:sz w:val="48"/>
        </w:rPr>
      </w:pPr>
      <w:r>
        <w:rPr>
          <w:sz w:val="48"/>
        </w:rPr>
        <w:t>Sie ist.</w:t>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40"/>
        </w:rPr>
        <w:t xml:space="preserve"> </w:t>
      </w:r>
      <w:r>
        <w:rPr>
          <w:rFonts w:cs="Courier New" w:ascii="Courier New" w:hAnsi="Courier New"/>
          <w:sz w:val="40"/>
        </w:rPr>
        <w:t>2</w:t>
      </w:r>
      <w:r>
        <w:rPr>
          <w:rFonts w:cs="Courier New" w:ascii="Courier New" w:hAnsi="Courier New"/>
          <w:sz w:val="40"/>
          <w:vertAlign w:val="superscript"/>
        </w:rPr>
        <w:t xml:space="preserve">20 </w:t>
      </w:r>
      <w:r>
        <w:rPr>
          <w:rFonts w:cs="Courier New" w:ascii="Courier New" w:hAnsi="Courier New"/>
          <w:sz w:val="40"/>
        </w:rPr>
        <w:t>= 1.048.5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18:00Z</dcterms:created>
  <dc:creator>ss</dc:creator>
  <dc:description/>
  <dc:language>en-US</dc:language>
  <cp:lastModifiedBy>ss</cp:lastModifiedBy>
  <cp:lastPrinted>2000-11-01T16:40:00Z</cp:lastPrinted>
  <dcterms:modified xsi:type="dcterms:W3CDTF">2000-11-01T16:41:00Z</dcterms:modified>
  <cp:revision>14</cp:revision>
  <dc:subject/>
  <dc:title>V o r w o r t</dc:title>
</cp:coreProperties>
</file>