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t>F i t z l a w s   F r a u</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ind w:left="0" w:firstLine="708"/>
        <w:jc w:val="both"/>
        <w:rPr/>
      </w:pPr>
      <w:r>
        <w:rPr>
          <w:sz w:val="48"/>
        </w:rPr>
        <w:t>Gegen neun erwachte Herr Fitzlaw und gähnte zunächst erst einmal so laut, dass seine Frau, die neben ihm lag, entgeistert einen mür-risch grunzenden Laut von sich gab. Sein seit einigen Tagen unrasiertes narbiges Gesicht glänzte rötlich blau, und dicke Tränensäcke hingen unter seinen Augen; man musste sich ihm nicht erst nähern, um die übel riechenden Ausdünstungen seines Körpers wahrzuneh-men. Langsam ließ er sich aus dem Bett glei-ten, wobei er so ungeschickt war, sich an einer Kante zu stoßen, woraufhin er lauthals fluchte.</w:t>
      </w:r>
    </w:p>
    <w:p>
      <w:pPr>
        <w:pStyle w:val="Normal"/>
        <w:ind w:left="0" w:firstLine="708"/>
        <w:jc w:val="both"/>
        <w:rPr/>
      </w:pPr>
      <w:r>
        <w:rPr>
          <w:sz w:val="48"/>
        </w:rPr>
        <w:tab/>
        <w:t>„Halt’s Maul!“, entrüstete sich die Frau und stülpte sich ein Kissen über ihr fettiges Haar, dann kehrte wieder Ruhe in den von schweißigem Dunst erfüllten Raum ein. Schlaf- oder anderweitig trunken bewegte sich Herr Fitzlaw nun in Richtung Küche, wo er seine Tochter Heidi traf, er schlug sofort zu.</w:t>
      </w:r>
    </w:p>
    <w:p>
      <w:pPr>
        <w:pStyle w:val="Normal"/>
        <w:jc w:val="both"/>
        <w:rPr/>
      </w:pPr>
      <w:r>
        <w:rPr>
          <w:sz w:val="48"/>
        </w:rPr>
        <w:tab/>
        <w:t>„‘tschuldigung, Papa, aber ich hab heute verschlafen“, wimmerte das Mädchen den Tränen nah, woraufhin sogleich noch ein Schlag erfolgte.</w:t>
      </w:r>
    </w:p>
    <w:p>
      <w:pPr>
        <w:pStyle w:val="Normal"/>
        <w:jc w:val="both"/>
        <w:rPr/>
      </w:pPr>
      <w:r>
        <w:rPr>
          <w:sz w:val="48"/>
        </w:rPr>
        <w:tab/>
        <w:t>„Du brauchst dich gar nicht mehr bei mir blicken zu lassen, du olle Schlampe“, brachte der Vater hervor, während seine Tochter eilig den Schulranzen ergriff und davonstürmte.</w:t>
      </w:r>
    </w:p>
    <w:p>
      <w:pPr>
        <w:pStyle w:val="Normal"/>
        <w:jc w:val="both"/>
        <w:rPr/>
      </w:pPr>
      <w:r>
        <w:rPr>
          <w:sz w:val="48"/>
        </w:rPr>
        <w:tab/>
        <w:t>Der nur mit grobgerippter Unterwäsche, die einige gelbe Flecken zweifelhafter Her-kunft aufwies, bekleidete Mann öffnete eine Schranktür und brachte eine Flasche Doppel-korn ans Tageslicht, die jedoch nur noch einen kleinen Rest Flüssigkeit enthielt, den er sofort genoss. Daraufhin griff er zu einer anderen Klappe, doch bemerkte entsetzt, dass er soeben die letzte Flasche geleert hatte. In diesem (im falschen) Augenblicke betrat seine Frau die Küche. Es handelte sich um ein ungeheuer beleibtes Geschöpf, das ebenso breit wie hoch war und so fette Beine besaß, dass es bei jedem Schritt Mühe hatte, sie aneinander vor-beizubewegen. Ihr gedunsenes Gesicht wurde umrahmt von wenigen dünnen Strähnen von Fett triefenden Haares, Schweißtropfen be-deckten ihre Stirn, und eines ihrer hervorste-henden Augen schien ins Jenseits zu blicken.</w:t>
      </w:r>
    </w:p>
    <w:p>
      <w:pPr>
        <w:pStyle w:val="Normal"/>
        <w:jc w:val="both"/>
        <w:rPr/>
      </w:pPr>
      <w:r>
        <w:rPr>
          <w:sz w:val="48"/>
        </w:rPr>
        <w:tab/>
        <w:t>„Ey, olle Nutte, du hast schon wieder mei-nen Schnaps vergessen“, schrie Herr Fitzlaw, und ohne noch eine Stellungnahme seiner Frau abzuwarten, hieb er mit der in seiner Rechten befindlichen leeren Flasche voller Wut zu, so dass sie auf dem Schädel der Frau in tausend Scherben zerbarst, die in alle Richtungen sprangen. Blutüberströmt sank seine Anver-traute einen leisen Seufzer von sich gebend nieder und fiel auf den mit Splittern übersäten Boden. Auch Herr Fitzlaw hatte sich am Fin-ger verletzt und war darüber dermaßen beängs-tigt, dass er, so flink er konnte, dummerweise prangte der wie ein monströser Berg dalie-gende Körper genau vor der Tür, wodurch er Mühe hatte, den Raum zu verlassen, sich ins Bad bewegte. Mit einem Pflaster verband er seine Schnittwunde; er konnte sein eigenes Blut nicht sehen, denn ihm wurde stets schlecht dabei.</w:t>
      </w:r>
    </w:p>
    <w:p>
      <w:pPr>
        <w:pStyle w:val="Normal"/>
        <w:jc w:val="both"/>
        <w:rPr/>
      </w:pPr>
      <w:r>
        <w:rPr>
          <w:sz w:val="48"/>
        </w:rPr>
        <w:tab/>
        <w:t>Die älteste Tochter, die äußerlich ihrer Mutter in nichts nachstand, betrat jetzt den Flur, sie war wohl vom Klirren des Glases geweckt worden, und blieb völlig benommen vor dem elenden Haufen, der ihre Mutter war, stehen. Augenblicklich begann sie, wie am Spieße zu schreien. Doch als der Vater ihr einige Sekunden später einen kräftigen Tritt versetzte, er hatte vorher allen Ernstes über-legt, ob er nicht zu einer anderen der vielen herumliegenden Flaschen greifen solle, ver-stummte sie und schluchzte töricht.</w:t>
      </w:r>
    </w:p>
    <w:p>
      <w:pPr>
        <w:pStyle w:val="Normal"/>
        <w:jc w:val="both"/>
        <w:rPr/>
      </w:pPr>
      <w:r>
        <w:rPr>
          <w:sz w:val="48"/>
        </w:rPr>
        <w:tab/>
        <w:t>„Um so besser“, grunzte der Vater, „das Vielfraß sind wir los. Das Geld, das die olle Nutte für ihre Chipstüten, Sahnetorten und Schokolade täglich ausgegeben hat, können wir viel besser gebrauchen. Wir haben z.B. nicht mal mehr Schnaps da.“</w:t>
      </w:r>
    </w:p>
    <w:p>
      <w:pPr>
        <w:pStyle w:val="Normal"/>
        <w:jc w:val="both"/>
        <w:rPr/>
      </w:pPr>
      <w:r>
        <w:rPr>
          <w:sz w:val="48"/>
        </w:rPr>
        <w:tab/>
        <w:t>„Und was willst du mit ihr machen? Willst du sie etwa hier liegen lassen?“, fragte die Tochter resigniert.</w:t>
      </w:r>
    </w:p>
    <w:p>
      <w:pPr>
        <w:pStyle w:val="Normal"/>
        <w:jc w:val="both"/>
        <w:rPr/>
      </w:pPr>
      <w:r>
        <w:rPr>
          <w:sz w:val="48"/>
        </w:rPr>
        <w:tab/>
        <w:t>„Als Erstes musst du die Scherben wegräu-men und wischen“, entschied Herr Fitzlaw.</w:t>
      </w:r>
    </w:p>
    <w:p>
      <w:pPr>
        <w:pStyle w:val="Normal"/>
        <w:jc w:val="both"/>
        <w:rPr/>
      </w:pPr>
      <w:r>
        <w:rPr>
          <w:sz w:val="48"/>
        </w:rPr>
        <w:tab/>
        <w:t>„Vielleicht können wir sie in die Badewan-ne legen...“, war ihre plötzliche Idee.</w:t>
      </w:r>
    </w:p>
    <w:p>
      <w:pPr>
        <w:pStyle w:val="Normal"/>
        <w:jc w:val="both"/>
        <w:rPr/>
      </w:pPr>
      <w:r>
        <w:rPr>
          <w:sz w:val="48"/>
        </w:rPr>
        <w:tab/>
        <w:t>„Wer soll denn bitte die 130 kg Fett bewe-gen? Ich jedenfalls nicht. Ich gehe mal runter zum Imbiss, vielleicht hat einer von meinen Kumpels ‘ne Idee. Mach du inzwischen alles sauber!“</w:t>
      </w:r>
    </w:p>
    <w:p>
      <w:pPr>
        <w:pStyle w:val="Normal"/>
        <w:jc w:val="both"/>
        <w:rPr/>
      </w:pPr>
      <w:r>
        <w:rPr>
          <w:sz w:val="48"/>
        </w:rPr>
        <w:tab/>
        <w:t>Herr Fitzlaw zog sich eine Trainingshose an und schlenderte vergnügt pfeifend die Trep-pen des 6-Geschossers hinab, während seine Älteste das Blut ihrer Mutter aufwischte.</w:t>
      </w:r>
    </w:p>
    <w:p>
      <w:pPr>
        <w:pStyle w:val="Normal"/>
        <w:jc w:val="both"/>
        <w:rPr/>
      </w:pPr>
      <w:r>
        <w:rPr>
          <w:sz w:val="48"/>
        </w:rPr>
        <w:tab/>
        <w:t>An Achmed Gürüks Imbiss traf er, es war kaum zehn, eine ganze Reihe seiner Saufkum-pane, denen er sogleich von seiner Heldentat berichtete. Stürmischer Beifall schallte der morgendlichen Sonne entgegen, als er endete. Nun begannen auch andere zu erläutern, wie sie sich ihrer lästigen Lebenspartnerinnen ent-ledigt hatten: Beispielsweise hatte jemand, während seine Frau badete und sich mit ihm wieder einmal über die Notwendigkeit eines teuren Parfums stritt, ihr kurzerhand aus lauter Jähzorn den Fön in die Wanne geworfen. Ein anderer hatte seine Anvertraute vom Balkon ihrer in der fünfzehnten Etage befindlichen Wohnung gestürzt, weil das Mittagessen be-reits kalt war, als er um zwölf von seinen Trinkbrüdern wiederkehrte. Nun müsse er zwar ganz darauf verzichten, da er nicht ko-chen könne, er würde aber einfach ein biss-chen mehr trinken:</w:t>
      </w:r>
    </w:p>
    <w:p>
      <w:pPr>
        <w:pStyle w:val="Normal"/>
        <w:jc w:val="both"/>
        <w:rPr/>
      </w:pPr>
      <w:r>
        <w:rPr>
          <w:sz w:val="48"/>
        </w:rPr>
        <w:tab/>
        <w:t>„Sieben Bier sind eine Mahlzeit“, argu-mentierte er.</w:t>
      </w:r>
    </w:p>
    <w:p>
      <w:pPr>
        <w:pStyle w:val="Normal"/>
        <w:jc w:val="both"/>
        <w:rPr/>
      </w:pPr>
      <w:r>
        <w:rPr>
          <w:sz w:val="48"/>
        </w:rPr>
        <w:tab/>
        <w:t>Nur ein einziger Herr der Truppe behaup-tete, er käme mit seiner Frau recht gut klar, woraufhin verächtliches Gelächter von allen Seiten auf ihn niederprasselte, so dass er sofort dementierte und schwor, er würde seine „Alte“ ebenfalls schnellstmöglich ins Jenseits beför-dern.</w:t>
      </w:r>
    </w:p>
    <w:p>
      <w:pPr>
        <w:pStyle w:val="Normal"/>
        <w:jc w:val="both"/>
        <w:rPr/>
      </w:pPr>
      <w:r>
        <w:rPr>
          <w:sz w:val="48"/>
        </w:rPr>
        <w:tab/>
        <w:t>Kameradschaftlich entschlossen sie sich indes, dem armen Herrn Fitzlaw beiseite zu stehen und ihm beim Schleppen seiner Frau behilflich zu sein, und so setzte sich eine zehnköpfige johlende Männerschar Richtung Leibnitzstraße, wo Fitzlaws wohnten, in Be-wegung.</w:t>
      </w:r>
    </w:p>
    <w:p>
      <w:pPr>
        <w:pStyle w:val="Normal"/>
        <w:jc w:val="both"/>
        <w:rPr/>
      </w:pPr>
      <w:r>
        <w:rPr>
          <w:sz w:val="48"/>
        </w:rPr>
        <w:tab/>
        <w:t>Als die Gruppe laut konversierend die Wohnung stürmte, war die Tochter noch im-mer mit dem Wischen beschäftigt. Soeben wollte ihr Vater darüber in Rage geraten, als sie auch schon in ihrer Entschuldigung an-merkte, dass das Blut einfach unaufhörlich fließe und sie deshalb froh sei, dass ihre Mutter nun doch ins Bad bugsiert würde. Verwegen und stolz auf seinen vielköpfigen Freundeskreis niederblickend, nickte Herr Fitzlaw gnädig, indes er bereits Anweisungen erteilte. Vier kräftige Männer waren notwen-dig, seine Frau in die Badewanne zu überfüh-ren, zwischendurch sie versehentlich einmal zu Boden glitt, worüber der Hausherr recht mür-risch war, da ihn der hässliche rote Fleck auf seinem braun gemusterten Teppich ärgerte.</w:t>
      </w:r>
    </w:p>
    <w:p>
      <w:pPr>
        <w:pStyle w:val="Normal"/>
        <w:jc w:val="both"/>
        <w:rPr/>
      </w:pPr>
      <w:r>
        <w:rPr>
          <w:sz w:val="48"/>
        </w:rPr>
        <w:tab/>
        <w:t>Nach vollbrachter Tat wurde die Tür des Bades verschlossen, welch ein Glück, dass Fitzlaws es niemals benutzten, geschweige denn die darin befindliche Wanne; die Toilette befand sich in einem separaten Raum. Zur Feier des Tages griff Herr Fitzlaw einmal recht tief in die Tasche und ließ zwei Kisten Bier und einige Flaschen höherprozentiger Geträn-ke holen, die im Laufe des Nachmittags und des Abends in bester Stimmung geleert wur-den...</w:t>
      </w:r>
    </w:p>
    <w:p>
      <w:pPr>
        <w:pStyle w:val="Normal"/>
        <w:jc w:val="both"/>
        <w:rPr/>
      </w:pPr>
      <w:r>
        <w:rPr>
          <w:sz w:val="48"/>
        </w:rPr>
        <w:tab/>
        <w:t>Der Einfall mit der Wanne schien anfangs recht gelungen zu sein, nach einigen Wochen jedoch verbreitete sich in der Wohnung ein derart abscheulicher Gestank, dass sogar Fitz-laws Nasen, die einiges gewöhnt waren, davon beleidigt wurden und sie sich gar entschlos-sen, ab und zu ein Fenster zu öffnen. Das schien zu helfen, und so verging wiederum einige Zeit. Eines Tages jedoch bemerkten sie eine Schar von Ungeziefer, das unter der Tür des Bades hervorkroch und sich in der ganzen Wohnung verbreitete. Es wurde immer zahl- und artenreicher, und sie entschlossen sich, Gegenmaßnahmen zu ergreifen: Die Tür wurde verklebt, verschiedene Insektenvernich-tungsmittel erprobt, doch es half alles nichts. Die Mutter anderweitig zu entsorgen, war es jetzt aber zu spät, denn niemand traute sich mehr, das Bad zu betreten.</w:t>
      </w:r>
    </w:p>
    <w:p>
      <w:pPr>
        <w:pStyle w:val="Normal"/>
        <w:jc w:val="both"/>
        <w:rPr/>
      </w:pPr>
      <w:r>
        <w:rPr>
          <w:sz w:val="48"/>
        </w:rPr>
        <w:tab/>
        <w:t>Angesichts der Ausweglosigkeit ihrer Lage sahen sich Fitzlaws eines Morgens gezwun-gen, die Polizei zu rufen, der sie ihren Fall zunächst telefonisch schilderten.</w:t>
      </w:r>
    </w:p>
    <w:p>
      <w:pPr>
        <w:pStyle w:val="Normal"/>
        <w:jc w:val="both"/>
        <w:rPr>
          <w:sz w:val="48"/>
        </w:rPr>
      </w:pPr>
      <w:r>
        <w:rPr>
          <w:sz w:val="48"/>
        </w:rPr>
        <w:tab/>
        <w:t>„Heute haben wir leider keine Zeit“, bedauerte der fernsprechende Polizist, „aber morgen schicke ich Ihnen einen Kollegen vorbei!“</w:t>
      </w:r>
    </w:p>
    <w:p>
      <w:pPr>
        <w:pStyle w:val="Normal"/>
        <w:jc w:val="both"/>
        <w:rPr>
          <w:sz w:val="48"/>
        </w:rPr>
      </w:pPr>
      <w:r>
        <w:rPr>
          <w:sz w:val="48"/>
        </w:rPr>
        <w:tab/>
        <w:t xml:space="preserve">Erleichtert atmete Herr Fitzlaw auf, da er sich nun gerettet sah. </w:t>
      </w:r>
    </w:p>
    <w:p>
      <w:pPr>
        <w:pStyle w:val="Normal"/>
        <w:ind w:firstLine="708"/>
        <w:jc w:val="both"/>
        <w:rPr/>
      </w:pPr>
      <w:r>
        <w:rPr>
          <w:sz w:val="48"/>
        </w:rPr>
        <w:t>Tatsächlich tauchte am nächsten Tage ein Polizeibeamter auf, der unter Benutzung von Atemmaske und Spezialanzug das Bad öffnete. Sofort stürmte ihm eine millionenköpfige Schar der grausigsten Insekten entgegen, die sich gierig auf alles, was irgendwie unter Einsatz ihrer Beißwerkzeuge verwertbar war, niederließ; bestürzt gewahrte Herr Fitzlaw die Katastrophe und bedauerte nun ein bisschen, seine Frau erschlagen zu haben. Die ihn um-schwirrenden Insektenvölker waren so auf-dringlich, der Anblick des vielleicht noch 100 kg schweren Haufens Fett so abstoßend und der Gestank, der diesem entströmte, so ekeler-regend giftig, dass du sicherlich Mitleid mit ihm empfunden hättest - der Polizist jedoch tat skrupellos seine Arbeit, sammelte Indizien und versuchte, die Todesursache festzustellen. Als-bald erhob er sich und blickte dem Hausherrn tief in die Augen; dieser begann, am ganzen Körper vor Angst zu schlottern, und wollte gerade seine Tat gestehen, als ihm der Beamte zuvorkam.</w:t>
      </w:r>
    </w:p>
    <w:p>
      <w:pPr>
        <w:pStyle w:val="Normal"/>
        <w:ind w:firstLine="708"/>
        <w:jc w:val="both"/>
        <w:rPr/>
      </w:pPr>
      <w:r>
        <w:rPr>
          <w:sz w:val="48"/>
        </w:rPr>
        <w:t>„</w:t>
      </w:r>
      <w:r>
        <w:rPr>
          <w:sz w:val="48"/>
        </w:rPr>
        <w:t>Schweigen Sie, lassen Sie mich raten. Sie hatten Streit mit Ihrer Frau, beispielsweise in der Küche, beispielsweise deshalb, weil sie gerade die letzte Doppelkornflasche selbst ent-leert hatte. Schließlich erkannte sie die Tiefe ihrer Schuld und beschloss, sich als Strafe selbst zu demütigen. Deshalb schlug sie sich die Flasche über den Kopf und torkelte aus der Küche, indessen Sie vor Schreck wie angewur-zelt stehen blieben. Im Flur muss sie vor Schwäche das erste Mal gestürzt sein, was der Fleck auf dem Teppich belegt. Nun entschloss sie sich, im Bad das Blut aus ihrem Gesicht zu waschen und schleppte sich bis dorthin, sorg-fältig die Tür hinter sich verschließend. Mit letzter Energie beugte sie sich über den Rand der Badewanne, doch dann verließen sie ihre Kräfte, so dass sie das Gleichgewicht verlor und in die Wanne stürzte, wo sie bis heute, von Ihnen unbemerkt, gelegen hat. Es ist Ihnen auch in keiner Weise zu verübeln, dass Sie sich nicht wunderten, wo Ihre Frau verblieben war: Es lag für Sie klar auf der Hand, dass sie aus lauter Scham, aus der Erkenntnis heraus, eine schlechte, unzuverlässige, ja gar nieder-trächtige Frau zu sein, nicht mehr wagte, Ihnen unter die Augen zu tret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2:28:00Z</dcterms:created>
  <dc:creator>ss</dc:creator>
  <dc:description/>
  <dc:language>en-US</dc:language>
  <cp:lastModifiedBy>ss</cp:lastModifiedBy>
  <cp:lastPrinted>2000-11-01T16:22:00Z</cp:lastPrinted>
  <dcterms:modified xsi:type="dcterms:W3CDTF">2000-11-01T16:23:00Z</dcterms:modified>
  <cp:revision>11</cp:revision>
  <dc:subject/>
  <dc:title>V o r w o r t</dc:title>
</cp:coreProperties>
</file>