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t>D e i n e   A u g e n</w:t>
      </w:r>
    </w:p>
    <w:p>
      <w:pPr>
        <w:pStyle w:val="Normal"/>
        <w:jc w:val="both"/>
        <w:rPr>
          <w:sz w:val="48"/>
        </w:rPr>
      </w:pPr>
      <w:r>
        <w:rPr>
          <w:sz w:val="48"/>
        </w:rPr>
      </w:r>
    </w:p>
    <w:p>
      <w:pPr>
        <w:pStyle w:val="Normal"/>
        <w:jc w:val="right"/>
        <w:rPr>
          <w:rFonts w:ascii="Courier New" w:hAnsi="Courier New" w:cs="Courier New"/>
          <w:sz w:val="40"/>
        </w:rPr>
      </w:pPr>
      <w:r>
        <w:rPr>
          <w:rFonts w:cs="Courier New" w:ascii="Courier New" w:hAnsi="Courier New"/>
          <w:sz w:val="40"/>
        </w:rPr>
        <w:t>Blau wie der Himmel</w:t>
        <w:br/>
        <w:t>Grün wie Wald und Wiesen</w:t>
        <w:br/>
        <w:t>Klar wie die Sommernacht</w:t>
        <w:br/>
        <w:t>Leuchtend wie die Sterne</w:t>
        <w:br/>
        <w:t>Tief wie das Meer</w:t>
        <w:br/>
        <w:t>Strahlend wie die Sonne</w:t>
        <w:br/>
        <w:t>Ausdrucksvoll, vielsagend</w:t>
        <w:br/>
        <w:t>Alles verschweigend</w:t>
        <w:br/>
        <w:t>Ich schaue in zwei Augen,</w:t>
      </w:r>
    </w:p>
    <w:p>
      <w:pPr>
        <w:pStyle w:val="Normal"/>
        <w:jc w:val="right"/>
        <w:rPr>
          <w:rFonts w:ascii="Courier New" w:hAnsi="Courier New" w:cs="Courier New"/>
          <w:sz w:val="40"/>
        </w:rPr>
      </w:pPr>
      <w:r>
        <w:rPr>
          <w:rFonts w:cs="Courier New" w:ascii="Courier New" w:hAnsi="Courier New"/>
          <w:sz w:val="40"/>
        </w:rPr>
        <w:t>die man ja nunmal hat</w:t>
      </w:r>
    </w:p>
    <w:p>
      <w:pPr>
        <w:pStyle w:val="Normal"/>
        <w:jc w:val="right"/>
        <w:rPr>
          <w:rFonts w:ascii="Courier New" w:hAnsi="Courier New" w:cs="Courier New"/>
          <w:sz w:val="40"/>
        </w:rPr>
      </w:pPr>
      <w:r>
        <w:rPr>
          <w:rFonts w:cs="Courier New" w:ascii="Courier New" w:hAnsi="Courier New"/>
          <w:sz w:val="40"/>
        </w:rPr>
      </w:r>
    </w:p>
    <w:p>
      <w:pPr>
        <w:pStyle w:val="Normal"/>
        <w:jc w:val="right"/>
        <w:rPr>
          <w:rFonts w:ascii="Courier New" w:hAnsi="Courier New" w:cs="Courier New"/>
          <w:sz w:val="40"/>
        </w:rPr>
      </w:pPr>
      <w:r>
        <w:rPr>
          <w:rFonts w:cs="Courier New" w:ascii="Courier New" w:hAnsi="Courier New"/>
          <w:sz w:val="40"/>
        </w:rPr>
        <w:t>S.K.</w:t>
      </w:r>
    </w:p>
    <w:p>
      <w:pPr>
        <w:pStyle w:val="Normal"/>
        <w:jc w:val="both"/>
        <w:rPr>
          <w:rFonts w:ascii="Courier New" w:hAnsi="Courier New" w:cs="Courier New"/>
          <w:sz w:val="48"/>
        </w:rPr>
      </w:pPr>
      <w:r>
        <w:rPr>
          <w:rFonts w:cs="Courier New" w:ascii="Courier New" w:hAnsi="Courier New"/>
          <w:sz w:val="48"/>
        </w:rPr>
      </w:r>
    </w:p>
    <w:p>
      <w:pPr>
        <w:pStyle w:val="Normal"/>
        <w:jc w:val="both"/>
        <w:rPr>
          <w:sz w:val="48"/>
        </w:rPr>
      </w:pPr>
      <w:r>
        <w:rPr>
          <w:sz w:val="48"/>
        </w:rPr>
      </w:r>
    </w:p>
    <w:p>
      <w:pPr>
        <w:pStyle w:val="Normal"/>
        <w:jc w:val="both"/>
        <w:rPr>
          <w:sz w:val="48"/>
        </w:rPr>
      </w:pPr>
      <w:r>
        <w:rPr>
          <w:sz w:val="48"/>
        </w:rPr>
      </w:r>
    </w:p>
    <w:p>
      <w:pPr>
        <w:pStyle w:val="Normal"/>
        <w:ind w:firstLine="708"/>
        <w:jc w:val="both"/>
        <w:rPr/>
      </w:pPr>
      <w:r>
        <w:rPr>
          <w:sz w:val="48"/>
        </w:rPr>
        <w:t>Ich weiß nicht mehr, warum ich an jenem Tage einen Supermarkt betrat, gewöhnlich be-schäftige ich mich nicht mit den Einkäufen, ei-nige Artikel legte ich in den Wagen und schritt damit zur Kasse. Als ich in einer Schlange von Wochenendeinkäufern warten musste, fiel mein Blick zufällig auf die Kassiererin, es war, als hätte mich eine ungeheure Lichtquelle ge-blendet - ich musste stark blinzeln - durch mei-ne fast geschlossenen Augenlider gewahrte ich ein so bildschönes Gesicht, dass jedes mensch-liche Wort beim Versuch, es zu beschreiben, einfach lächerlich erscheint. Jeder Flecken ih-rer seidenen, leichtblassen Haut war von einer derartigen Perfektion, dass kein Maler sie hätte in ein Gemälde gießen können, ihre Züge - Augenbrauen, Nase, Mund, Kinn - waren von einer Einzigartigkeit, dass sie sich augenblick-lich in mein Gedächtnis schnitten wie die Klinge in das Holz. Ihr Mund war von na-türlicher Röte, von blütengleicher Zärte und schmetterlingshafter Zierlichkeit, dass ich nie gewagt hätte, ihn zu berühren, die mich glück-licherweise nicht anschauenden Augen waren rund und groß wie der Mond, tief und klar wie ein Gebirgssee und von einem sanften Nuss-braun wie die süßeste, verlockendste Schoko-ladencreme, schließlich wurde diese göttliche Komposition umrahmt von einer schulterlan-gen, dezenten Haarpracht eines dunkel schim-mernden Goldtones, die auf mich wirkte wie ein gerade in der Schmiede gefertigtes Unikat einer königlichen Krone.</w:t>
      </w:r>
    </w:p>
    <w:p>
      <w:pPr>
        <w:pStyle w:val="Normal"/>
        <w:ind w:firstLine="708"/>
        <w:jc w:val="both"/>
        <w:rPr>
          <w:sz w:val="48"/>
        </w:rPr>
      </w:pPr>
      <w:r>
        <w:rPr>
          <w:sz w:val="48"/>
        </w:rPr>
        <w:t>Anscheinend von einer inneren Gleichgül-tigkeit erfüllt, ließ sie die zahlreichen Waren, welche die Kunden auf das Förderband stell-ten, durch ihre graziösen Finger gleiten, die für solch eine Tätigkeit viel zu wertvoll waren, mir schienen diese Hände aus Glas oder besser aus reinstem Kristall zu bestehen, jede zu gro-ße Strapazierung hätte sie unwillkürlich zer-springen lassen können.</w:t>
      </w:r>
    </w:p>
    <w:p>
      <w:pPr>
        <w:pStyle w:val="Normal"/>
        <w:ind w:firstLine="708"/>
        <w:jc w:val="both"/>
        <w:rPr/>
      </w:pPr>
      <w:r>
        <w:rPr>
          <w:sz w:val="48"/>
        </w:rPr>
        <w:t>Noch immer wagte ich nicht, meine Augen weiter zu öffnen, weil ich befürchtete, ange-sichts ihrer unendlichen Schönheit zu erblin-den.</w:t>
      </w:r>
    </w:p>
    <w:p>
      <w:pPr>
        <w:pStyle w:val="Normal"/>
        <w:ind w:firstLine="708"/>
        <w:jc w:val="both"/>
        <w:rPr/>
      </w:pPr>
      <w:r>
        <w:rPr>
          <w:sz w:val="48"/>
        </w:rPr>
        <w:t>Nun wurden auch die Preise meiner Waren summiert, ich begab mich in eine solche Posi-tion, dass ich ihr Antlitz in ungetrübter Unmit-telbarkeit betrachten konnte - langsam ge-wöhnte ich mich ein bisschen an das helle Licht ihrer charismatischen Ausstrahlung und bemerkte auch in nächster Nähe keinen Makel, keine Unstimmigkeit, einfach nichts - im Ge-genteil - jede Nuance ihrer feinmotorischen Bewegungen, jedes Zucken ihrer Wimpern, je-des Zittern ihrer Lippen war wohlpositioniert und hochästhetisch. Daraufhin geriet ich in große Zweifel darüber, ob es sich bei dieser Divinität überhaupt um ein menschliches We-sen oder vielmehr um einen Engel handelte. Über diesen Gedanken war ich erstarrt und stand mit halb geöffnetem Munde ihr regungs-los gegenüber, als sie mir die Summe nannte. Hätte ich geahnt, welche Kraft ihre silberhelle Stimme auf mich ausübte, hätte ich mir die Ohren zugehalten: Wie das Läuten der „Glo-cken aller Gotteshäuser“ drangen in mich nie vernommene Töne ein, das ganze Frequenz-spektrum überdeckend und so dynamisch wie ein hundertköpfiges Sinfonieorchester. Natür-lich hatte ich überhaupt nichts verstanden und blickte kurz in die Runde, welche Reaktion diese märchenhafte Klangmalerei auf die hin-ter mir Wartenden hätte, doch sie taten stur, als sei nichts geschehen, was mich glauben ließ, ich sei begnadet, auserwählt, den Engel singen zu hören.</w:t>
      </w:r>
    </w:p>
    <w:p>
      <w:pPr>
        <w:pStyle w:val="Normal"/>
        <w:ind w:firstLine="708"/>
        <w:jc w:val="both"/>
        <w:rPr/>
      </w:pPr>
      <w:r>
        <w:rPr>
          <w:sz w:val="48"/>
        </w:rPr>
        <w:t>Nachdem ich die Rechnung beglichen hat-te, blieb ich ein bisschen abseits stehen, meine Blicke hafteten unablässig an dem Weltenpol der Lieblichkeit - ich war völlig unentschlos-sen, was ich tun sollte. So begann ich zu war-ten, eine halbe Ewigkeit wartete ich wohl, die mir allerdings suggerierte, ein einziger Augen-blick zu sein, da die wohlbalancierten Bewe-gungen des an der Kasse arbeitenden Engels-geschöpfes mir jeden temporalen Sinn stahlen. Zwischendurch drückte ich einem Bettler, der mich nach Wechselgeld gefragt hatte, die von mir gekauften Waren in die Hand, um nicht durch das Suchen von Kleingeld meine Blicke abwenden zu müssen. Langsam leerte sich der Einkaufsmarkt, und ich fällte die einzige ver-nünftige Entscheidung in meiner Situation: dieses anmutige Wesen von der Geißel der ka-pitalistischen Herabwürdigung zu befreien.</w:t>
      </w:r>
    </w:p>
    <w:p>
      <w:pPr>
        <w:pStyle w:val="Normal"/>
        <w:ind w:firstLine="708"/>
        <w:jc w:val="both"/>
        <w:rPr/>
      </w:pPr>
      <w:r>
        <w:rPr>
          <w:sz w:val="48"/>
        </w:rPr>
        <w:t>Als ihre Kasse einmal keine Kunden ver-zeichnete, eilte ich in das Einkaufsareal und begab mich mit einem Kaugummi oder ähnli-chem Alibiartikel zu ihrem Arbeitsplatz, fel-senfest entschlossen, sie zu erlösen. Mit die-sem Eifer trat ich an sie halbgeöffneten Auges heran und wollte gerade einige einleitende Worte zu ihr sprechen, als sie mir mit vollem Blicke ins Antlitz schaute. Was nun folgte, war gleich einem Gefecht völlig ungerecht verteilter Kräfte: Die unendliche Tiefe ihrer Augen fesselte sofort meine Sinne, meinen Kopf, meinen ganzen Körper - ein warmer Strom nie erlebter Energie floss aus ihren Pu-pillen direkt in mich hinein und krampfte mein gesamtes Inneres gleich einem heftigen Span-nungsstoß zusammen - mein Haupt begann zu kochen, ich spürte die leuchtende Röte, die mich unverzüglich durchschoss, mein Corpus wurde von einem infraschallenen Beben durchwirkt. Hätte sie sich sofort wieder abge-wandt, wären meine fünf Sinne wahrscheinlich wiedergekehrt, doch sie ließ ihre Augen auf den meinen haften - unendlich lang - sie schie-nen sich zu mir zu bewegen - ihre ganze Per-son reduzierte sich auf ihren auf mich zura-senden Blick. Als er mich schließlich erreichte und in mich eindrang, fiel ich in Ohnmacht.</w:t>
      </w:r>
    </w:p>
    <w:p>
      <w:pPr>
        <w:pStyle w:val="Normal"/>
        <w:ind w:firstLine="708"/>
        <w:jc w:val="both"/>
        <w:rPr>
          <w:sz w:val="48"/>
        </w:rPr>
      </w:pPr>
      <w:r>
        <w:rPr>
          <w:sz w:val="48"/>
        </w:rPr>
      </w:r>
    </w:p>
    <w:p>
      <w:pPr>
        <w:pStyle w:val="Normal"/>
        <w:ind w:firstLine="708"/>
        <w:jc w:val="both"/>
        <w:rPr/>
      </w:pPr>
      <w:r>
        <w:rPr>
          <w:sz w:val="48"/>
        </w:rPr>
        <w:t>Ich machte sie zu einer Prinzessin, steckte sie in die feinsten italienischen Kleider und Schuhe, verzierte ihre Arme, Finger, ihren Hals mit dem edelsten Schmuck, den Schwei-zer Juweliere je fertigten, ließ russische Archi-tekten und Baumeister ein Schloss erlesenster Schönheit errichten, das von einem schier un-endlichen, von englischen Gartenkünstlern entworfenen Park umgeben ist. Wünscht sie einst auszugehen, wird sie in der sichersten Li-mousine, die deutsche Ingenieure je entwickelt haben, chauffiert. Sie erhält nur die erlesensten französischen Speisen serviert und wird von einer Dienerschaft aus aller Herren Länder versorgt: Amerikanische Ärzte, spanische Fri-seusen, persische Parfümeure, afrikanische Masseusen und asiatische Manicuristinnen kümmern sich um ihr körperliches Wohl. Auch wenn ich bisweilen bis an den Rand des finanziellen Ruins getrieben werde, verlangte ich nie eine Gegenleistung von ihr und werde es auch nie tun. Nein, dieser Ausdruck ist grundfalsch: Die Revanche für all das gab sie mir bereits, und zwar in dem stets gegenwärti-gen, nimmer trübbaren Moment ihres Blickes, mit dem sie mich für alle Ewigkeit entschädig-te und entwaffnete, und der mir eine nie zuvor erlebte Lebensfreude schenkte, als wäre ich ein neuer Mensch. Zeit meines Lebens werde ich nie wieder wagen, in ihre Augen zu schau-en, denn selbst das Betrachten ihres samtenen Nackens, an welchem sich vereinzelt frivol goldene Löckchen hochwinden, ihres Profils, das so scharf gezeichnet ist wie ein barocker Scherenschnitt, oder das Vernehmen ihrer sil-berhellen Stimme, die wie ein kristallklarer Gebirgsbach an meinen Wangen entlang perlt, erfüllt mich mit einer solchen Genugtuung und Schaffenskraft, dass dieses göttliche Geschöpf mich zu dem seligsten Menschen macht, ob-gleich ich es nie berührte, niemals „Liebe“ in meinen Worten erschien, da ich befürchtete, sie zu verletzen. Es gibt keinen Grund, etwas an dieser Idylle zu verändern - meine täglichen Besuche, die ich der Prinzessin abstatte, die je nach unseren Plänen einmal länger, ein ande-res Mal kürzer ausfallen, sind stets von einer inneren Ruhe und einer beiderseitigen (das fühle ich zweifelsfrei) Glückseligkeit über-schattet, selbst wenn wir, wie es oft geschieht, eine halbe Stunde nur vis-à-vis sitzen. Ihre blendende Schönheit hat über die Jahre zuge-nommen, mit jedem Tage scheint sie neue Fri-sche zu tanken und allen Ernstes jünger zu werden - dasselbe Gefühl habe ich auch be-züglich meines, ich bin nicht der Einzige, der das feststellte.</w:t>
      </w:r>
    </w:p>
    <w:p>
      <w:pPr>
        <w:pStyle w:val="Normal"/>
        <w:ind w:firstLine="708"/>
        <w:jc w:val="both"/>
        <w:rPr/>
      </w:pPr>
      <w:r>
        <w:rPr>
          <w:sz w:val="48"/>
        </w:rPr>
        <w:t xml:space="preserve">Niemals sprach ich mit ihr darüber, aber in mir kristallisiert sich langsam, aber mittlerwei-le schon recht scharf umrissen heraus, dass sie ein leibhaftiger Engel ist, und nicht nur irgend-einer, sondern mein eigener Schutzengel in vermenschlichter Form. Auf jeden Fall erklärte diese These unsere absolute Gefühlsabhängig-keit: Widerfährt nämlich einem von uns etwas, das ihn missmutig stimmt, empfindet der ande-re Teil unverzüglich dasselbe. Vielleicht erin-nerst du dich unserer scherzhaften Wortspiele-reien: „Wenn du dich schlecht fühlst, fühle ich mich auch immer gleich schlecht; wenn es dir gut geht, geht es mir auch immer gleich gut“ - es ist Realität zwischen meinem Engel und mir. Unwillkürlich frage ich mich aber, warum ausgerechnet mir das einzigartige Glück zuteil wurde, ihn zu treffen. Nach langem Grübeln kam ich zu der Erkenntnis, dass jeder Mensch auf Erden einen ebenfalls humanen Engel besitzt, den zu treffen er jedoch angesichts </w:t>
        <w:br/>
        <w:t xml:space="preserve">der gewaltigen Zahl seiner Artgenossen (z.Z. </w:t>
        <w:br/>
        <w:t>&gt; 6 Mrd.) außerstande ist, es sei denn, ein un-schätzbarer Zufall führt sie eines Tages zusam-men.</w:t>
      </w:r>
    </w:p>
    <w:p>
      <w:pPr>
        <w:pStyle w:val="Normal"/>
        <w:ind w:firstLine="708"/>
        <w:jc w:val="both"/>
        <w:rPr/>
      </w:pPr>
      <w:r>
        <w:rPr>
          <w:sz w:val="48"/>
        </w:rPr>
        <w:t xml:space="preserve">Eine weitere Frage ergab sich aus der Be-obachtung, dass die Prinzessin mir augen-scheinlich ebendie Gefühle entgegenbringt wie ich ihr - manchmal kommt sie mir mit den Worten, die ich ihr gerade offerieren wollte, zuvor, es ist reine Statistik, dass es andershe-rum genauso sein muss - meine sich aufwer-fende Frage war deshalb, ob </w:t>
      </w:r>
      <w:r>
        <w:rPr>
          <w:i/>
          <w:sz w:val="48"/>
        </w:rPr>
        <w:t>ich</w:t>
      </w:r>
      <w:r>
        <w:rPr>
          <w:sz w:val="48"/>
        </w:rPr>
        <w:t xml:space="preserve"> nicht gar </w:t>
      </w:r>
      <w:r>
        <w:rPr>
          <w:i/>
          <w:sz w:val="48"/>
        </w:rPr>
        <w:t>ihr</w:t>
      </w:r>
      <w:r>
        <w:rPr>
          <w:sz w:val="48"/>
        </w:rPr>
        <w:t xml:space="preserve"> inkarnierter Engel bin, oder besser: ob nicht wir beide des anderen Lebensengel, Lebenseli-xier, Lebenskraft, Lebenssinn, Lebensfreude, Lebenslust, Lebensgrund, Lebensenergie sind.</w:t>
      </w:r>
    </w:p>
    <w:p>
      <w:pPr>
        <w:pStyle w:val="Normal"/>
        <w:ind w:firstLine="708"/>
        <w:jc w:val="both"/>
        <w:rPr>
          <w:sz w:val="48"/>
        </w:rPr>
      </w:pPr>
      <w:r>
        <w:rPr>
          <w:sz w:val="48"/>
        </w:rPr>
        <w:t>Ich glaube fest dara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2:42:00Z</dcterms:created>
  <dc:creator>ss</dc:creator>
  <dc:description/>
  <dc:language>en-US</dc:language>
  <cp:lastModifiedBy>ss</cp:lastModifiedBy>
  <cp:lastPrinted>2000-11-01T17:33:00Z</cp:lastPrinted>
  <dcterms:modified xsi:type="dcterms:W3CDTF">2000-11-01T17:38:00Z</dcterms:modified>
  <cp:revision>13</cp:revision>
  <dc:subject/>
  <dc:title>V o r w o r t</dc:title>
</cp:coreProperties>
</file>