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rFonts w:cs="Courier New" w:ascii="Courier New" w:hAnsi="Courier New"/>
          <w:sz w:val="48"/>
        </w:rPr>
        <w:t>1.000.000 $</w:t>
      </w:r>
      <w:r>
        <w:rPr>
          <w:sz w:val="48"/>
        </w:rPr>
        <w:t xml:space="preserve">   f ü r   d e n   K o p f   v o n   M r s .   S m i t h</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firstLine="708"/>
        <w:jc w:val="both"/>
        <w:rPr/>
      </w:pPr>
      <w:r>
        <w:rPr>
          <w:sz w:val="48"/>
        </w:rPr>
        <w:t>Familie Smith war eine jener US-amerika-nischen Lebensgemeinschaften, die ihre ganze Vita aktiva recht gut verdient hatten und nun, da</w:t>
      </w:r>
      <w:r>
        <w:rPr>
          <w:sz w:val="40"/>
        </w:rPr>
        <w:t xml:space="preserve"> </w:t>
      </w:r>
      <w:r>
        <w:rPr>
          <w:sz w:val="48"/>
        </w:rPr>
        <w:t>das</w:t>
      </w:r>
      <w:r>
        <w:rPr>
          <w:sz w:val="40"/>
        </w:rPr>
        <w:t xml:space="preserve"> </w:t>
      </w:r>
      <w:r>
        <w:rPr>
          <w:sz w:val="48"/>
        </w:rPr>
        <w:t>magische</w:t>
      </w:r>
      <w:r>
        <w:rPr>
          <w:sz w:val="44"/>
        </w:rPr>
        <w:t xml:space="preserve"> </w:t>
      </w:r>
      <w:r>
        <w:rPr>
          <w:sz w:val="48"/>
        </w:rPr>
        <w:t>Alter</w:t>
      </w:r>
      <w:r>
        <w:rPr>
          <w:sz w:val="44"/>
        </w:rPr>
        <w:t xml:space="preserve"> </w:t>
      </w:r>
      <w:r>
        <w:rPr>
          <w:sz w:val="48"/>
        </w:rPr>
        <w:t>von</w:t>
      </w:r>
      <w:r>
        <w:rPr>
          <w:sz w:val="44"/>
        </w:rPr>
        <w:t xml:space="preserve"> </w:t>
      </w:r>
      <w:r>
        <w:rPr>
          <w:sz w:val="48"/>
        </w:rPr>
        <w:t>sechzig</w:t>
      </w:r>
      <w:r>
        <w:rPr>
          <w:sz w:val="44"/>
        </w:rPr>
        <w:t xml:space="preserve"> </w:t>
      </w:r>
      <w:r>
        <w:rPr>
          <w:sz w:val="48"/>
        </w:rPr>
        <w:t>Jahren</w:t>
      </w:r>
      <w:r>
        <w:rPr>
          <w:sz w:val="44"/>
        </w:rPr>
        <w:t xml:space="preserve"> </w:t>
      </w:r>
      <w:r>
        <w:rPr>
          <w:sz w:val="48"/>
        </w:rPr>
        <w:t>über-schritten war (beide sahen wesentlich älter aus), sich entschlossen, in Ruhestand zu gehen und all ihr Erspartes in abenteuerlichen Welt-reisen auf den Kopf zu schlagen. Zunächst wollten sie ihr Reisefieber mittels sternförmi-ger Ausflüge durch den amerikanischen Konti-nent stillen, um einige Erfahrungen zu sam-meln, so dass sie danach getrost eine dreijäh-rige Reise durch die ganze Welt in Angriff nehmen konnten.</w:t>
      </w:r>
    </w:p>
    <w:p>
      <w:pPr>
        <w:pStyle w:val="Normal"/>
        <w:ind w:firstLine="708"/>
        <w:jc w:val="both"/>
        <w:rPr>
          <w:sz w:val="48"/>
        </w:rPr>
      </w:pPr>
      <w:r>
        <w:rPr>
          <w:sz w:val="48"/>
        </w:rPr>
        <w:t>Zu diesem Zwecke suchten sie eines Tages ein Reisebüro auf und erkundigten sich nach einer mittelmäßig abenteuerlichen Tour in ir-gendein amerikanisches Land, wo aber nicht zu viele Ausländer sein sollten. Der Angestell-te schlug ihnen einen Urlaub in Cancún (Mexi-ko) vor, wo es einige Hotels im Besitze von US-Ketten gäbe und sonst nur weißen Strand, blaues Meer und Sonne, Sonne, Sonne. Herr Smith gab Einwände, weil er befürchtete, seine Abenteuerlust ggf. nicht zu befriedigen, doch seine Frau zerstreute alle Zweifel, als sie ihm auf die Schulter klopfte und sagte:</w:t>
      </w:r>
    </w:p>
    <w:p>
      <w:pPr>
        <w:pStyle w:val="Normal"/>
        <w:ind w:firstLine="708"/>
        <w:jc w:val="both"/>
        <w:rPr/>
      </w:pPr>
      <w:r>
        <w:rPr>
          <w:sz w:val="48"/>
        </w:rPr>
        <w:t>„</w:t>
      </w:r>
      <w:r>
        <w:rPr>
          <w:sz w:val="48"/>
        </w:rPr>
        <w:t>Aber, mein lieber John, ist es denn nicht schon abenteuerlich genug, einmal nicht in der Badewanne oder im Swimmingpool zu ba-den?“</w:t>
      </w:r>
    </w:p>
    <w:p>
      <w:pPr>
        <w:pStyle w:val="Normal"/>
        <w:ind w:firstLine="708"/>
        <w:jc w:val="both"/>
        <w:rPr/>
      </w:pPr>
      <w:r>
        <w:rPr>
          <w:sz w:val="48"/>
        </w:rPr>
        <w:t>Dieses Argument war überzeugend, so dass die Reise gebucht wurde.</w:t>
      </w:r>
    </w:p>
    <w:p>
      <w:pPr>
        <w:pStyle w:val="Normal"/>
        <w:ind w:firstLine="708"/>
        <w:jc w:val="both"/>
        <w:rPr/>
      </w:pPr>
      <w:r>
        <w:rPr>
          <w:sz w:val="48"/>
        </w:rPr>
        <w:t>Einige Wochen später saß das nette Ehe-paar, das sich drei Plätze teilen musste, im Flugzeug, es war soeben gestartet. Frau Smith, Cynthia, bog sich weit nach vorn über und fä-chelte sich Luft zu:</w:t>
      </w:r>
    </w:p>
    <w:p>
      <w:pPr>
        <w:pStyle w:val="Normal"/>
        <w:ind w:firstLine="708"/>
        <w:jc w:val="both"/>
        <w:rPr/>
      </w:pPr>
      <w:r>
        <w:rPr>
          <w:sz w:val="48"/>
        </w:rPr>
        <w:t>„</w:t>
      </w:r>
      <w:r>
        <w:rPr>
          <w:sz w:val="48"/>
        </w:rPr>
        <w:t>Ich kann nicht mehr, mir ist so schlecht, John, ich muss sofort aussteigen, sonst überge-be ich mich.“</w:t>
      </w:r>
    </w:p>
    <w:p>
      <w:pPr>
        <w:pStyle w:val="Normal"/>
        <w:ind w:firstLine="708"/>
        <w:jc w:val="both"/>
        <w:rPr/>
      </w:pPr>
      <w:r>
        <w:rPr>
          <w:sz w:val="48"/>
        </w:rPr>
        <w:t>„</w:t>
      </w:r>
      <w:r>
        <w:rPr>
          <w:sz w:val="48"/>
        </w:rPr>
        <w:t>Ja, ja, aber lass mich bitte endlich in Ruhe Zeitung lesen!“</w:t>
      </w:r>
    </w:p>
    <w:p>
      <w:pPr>
        <w:pStyle w:val="Normal"/>
        <w:ind w:firstLine="708"/>
        <w:jc w:val="both"/>
        <w:rPr/>
      </w:pPr>
      <w:r>
        <w:rPr>
          <w:sz w:val="48"/>
        </w:rPr>
        <w:t>Cynthia wälzte sich über ihren Mann hin-weg, der mürrisch schnaufte, und bewegte sich zum Heck, wo sie sich am Öffnungsmechanis-mus des Notausstiegs zu schaffen machte. Als die entsetzten Stewardessen gelaufen kamen, war es schon zu spät, sie hatte den Riegel ge-öffnet, und augenblicklich war auf Grund des Überdruckes im Inneren des Fliegers die Klap-pe aufgesprungen, und Mrs. Smith war einem Vogel gleich in die Lüfte entschwunden. Das Flugzeug erfuhr eine unheimliche Erschütte-rung, und an jedem Platz schossen Atemmas-ken hervor, die sich die vollkommen außer Fassung geratenen Passagiere hektisch über-stülpten; die Luft war so dünn, dass sie in we-nigen Sekunden in Ohnmacht gefallen wären.</w:t>
      </w:r>
    </w:p>
    <w:p>
      <w:pPr>
        <w:pStyle w:val="Normal"/>
        <w:ind w:firstLine="708"/>
        <w:jc w:val="both"/>
        <w:rPr/>
      </w:pPr>
      <w:r>
        <w:rPr>
          <w:sz w:val="48"/>
        </w:rPr>
        <w:t>John Smith entschloss sich aber, auf die Maske zu verzichten und seiner Frau zu fol-gen, da er keine Lust verspürte, ganz allein drei Wochen am Strand zu liegen. Das ihm sich in den Weg stellende Bordpersonal drück-te er entschlossen mit seinem recht umfangrei-chen Bauche fort, er verfügte trotz seines be-reits fortgeschrittenen Alters über eine erstaun-liche Muskelkraft, die er hier einmal mehr un-ter Beweis stellte. Nun näherte er sich dem Ausstieg und schwang sich kühn entschlossen in die Lüfte.</w:t>
      </w:r>
    </w:p>
    <w:p>
      <w:pPr>
        <w:pStyle w:val="Normal"/>
        <w:ind w:firstLine="708"/>
        <w:jc w:val="both"/>
        <w:rPr/>
      </w:pPr>
      <w:r>
        <w:rPr>
          <w:sz w:val="48"/>
        </w:rPr>
        <w:t>Schon Sekunden später war das Flugzeug seinen Blicken entschwunden, und er fiel mit hoher Geschwindigkeit abwärts. Ihn umgab ungetrübter, blauer Himmel; die Sonne brannte erbarmungslos, ungedämpft auf sein bares Haupt und seine nackten Arme, doch viel be-kam er davon nicht mit, denn der Sauerstoff-mangel hatte seine Sinne stark getrübt.</w:t>
      </w:r>
    </w:p>
    <w:p>
      <w:pPr>
        <w:pStyle w:val="Normal"/>
        <w:ind w:firstLine="708"/>
        <w:jc w:val="both"/>
        <w:rPr>
          <w:sz w:val="48"/>
        </w:rPr>
      </w:pPr>
      <w:r>
        <w:rPr>
          <w:sz w:val="48"/>
        </w:rPr>
        <w:t>Er fiel und fiel.</w:t>
      </w:r>
    </w:p>
    <w:p>
      <w:pPr>
        <w:pStyle w:val="Normal"/>
        <w:ind w:firstLine="708"/>
        <w:jc w:val="both"/>
        <w:rPr/>
      </w:pPr>
      <w:r>
        <w:rPr>
          <w:sz w:val="48"/>
        </w:rPr>
        <w:t>Nur noch eins, zwei Kilometer unter ihm hing die dichte, schier undurchdringliche Wol-kendecke, die sich gleich einem unendlichen Wattemeer bis zu allen Horizonten ausdehnte.</w:t>
      </w:r>
    </w:p>
    <w:p>
      <w:pPr>
        <w:pStyle w:val="Normal"/>
        <w:ind w:firstLine="708"/>
        <w:jc w:val="both"/>
        <w:rPr/>
      </w:pPr>
      <w:r>
        <w:rPr>
          <w:sz w:val="48"/>
        </w:rPr>
        <w:t>Weitere Sekunden freien Falles vergingen, während derer er sich einige Male überschlug und dabei seiner Brille verlustig wurde. Dann stach er endlich in die Wolkenmasse ein, die ihm das Gefühl gab, sich im Nichts zu befin-den, vielleicht bereits im Jenseits. Nur die küh-le Feuchtigkeit, die sich auf seiner Haut nie-derschlug und die ihn unangenehm frösteln ließ, zeigte ihm, dass er noch lebte, insgeheim hoffte er, in diesen Augenblicken von einem Blitze erschlagen zu werden, weil ihm das Zer-schellen am Erdboden wesentlich unschöner vorkam.</w:t>
      </w:r>
    </w:p>
    <w:p>
      <w:pPr>
        <w:pStyle w:val="Normal"/>
        <w:ind w:firstLine="708"/>
        <w:jc w:val="both"/>
        <w:rPr/>
      </w:pPr>
      <w:r>
        <w:rPr>
          <w:sz w:val="48"/>
        </w:rPr>
        <w:t>Alsbald verließ er die Wolkenschicht wie-der, gewahrte aber trotzdem nichts als Grau in allen sechs Richtungen, denn ohne Augenglä-ser war es ihm unmöglich, weiter als dreißig Zentimeter scharf zu sehen. Du kannst dir si-cherlich gut vorstellen, wie glücklich er war, als er nur einen Meter entfernt etwas fallen sah, was seiner Brille stark ähnelte. Nach eini-gen Momenten Ruderns konnte er sie ergreifen und stülpte sie sich schnell genug über, um ge-rade noch rechtzeitig erkennen zu können, dass er nur wenige Augenblicke später eine Wasseroberfläche kontaktieren würde. Sich so kerzengerade wie möglich machend, den Bauch einziehend drang er mit der Wucht ei-nes Geschosses in das Wasser ein, sank aber nicht allzu tief, da sein voluminöser Körper ei-nen großen Reibungswiderstand darstellte und die Masse des Fettes, das bekanntlich leichter als Wasser ist, ihn wieder an die Oberfläche zog, wo er zunächst kräftig einatmete und als-dann seine Brille wieder aufsetzte, die er durch einen glücklichen Zufall retten konnte - nur ein Glas war leider verschwunden, wodurch er sich nun wie ein Einäugiger vorkam.</w:t>
      </w:r>
    </w:p>
    <w:p>
      <w:pPr>
        <w:pStyle w:val="Normal"/>
        <w:ind w:firstLine="708"/>
        <w:jc w:val="both"/>
        <w:rPr>
          <w:sz w:val="48"/>
        </w:rPr>
      </w:pPr>
      <w:r>
        <w:rPr>
          <w:sz w:val="48"/>
        </w:rPr>
        <w:t>In der Hoffnung, vielleicht einen Streifen Land zu erblicken, schaute er sich um, konnte jedoch nichts ausmachen als einen schwarzen Fleck etwa eine Meile von ihm entfernt.</w:t>
      </w:r>
    </w:p>
    <w:p>
      <w:pPr>
        <w:pStyle w:val="Normal"/>
        <w:ind w:firstLine="708"/>
        <w:jc w:val="both"/>
        <w:rPr/>
      </w:pPr>
      <w:r>
        <w:rPr>
          <w:sz w:val="48"/>
        </w:rPr>
        <w:t>‚</w:t>
      </w:r>
      <w:r>
        <w:rPr>
          <w:sz w:val="48"/>
        </w:rPr>
        <w:t>Besser als gar nichts‘, dachte er sich und begann, in gemütlichen Zügen, schließlich machte er Urlaub, um sich zu erholen, auf die-sen Punkt zuzuschwimmen. Es ist nicht ver-wunderlich, dass er recht viel Zeit, mehr als ei-ne Stunde, benötigte, um sein Ziel zu errei-chen, auch überstürzte er sich nicht, um seine Kräfte aufzusparen, er ahnte wohl, dass er da-mit gut haushalten müsse, wenn er seinen Ur-laub nicht nach einigen Stunden abbrechen wollte.</w:t>
      </w:r>
    </w:p>
    <w:p>
      <w:pPr>
        <w:pStyle w:val="Normal"/>
        <w:ind w:firstLine="708"/>
        <w:jc w:val="both"/>
        <w:rPr/>
      </w:pPr>
      <w:r>
        <w:rPr>
          <w:sz w:val="48"/>
        </w:rPr>
        <w:t>Der dunkle Fleck entpuppte sich als ein monströses Bündel menschlichen Fleisches, das nicht mehr atmete und die Kleider seiner Frau, Cynthia Smith, trug. Einerseits war er natürlich enttäuscht, ganz umsonst solche Stra-pazen auf sich genommen zu haben, wobei so-gar eines seiner Brillengläser verlustig gegan-gen war. Andererseits war er froh, diesen Schwimmkörper gefunden zu haben, an dessen Gürtel er sich nun festhalten konnte, um nicht zu ertrinken.</w:t>
      </w:r>
    </w:p>
    <w:p>
      <w:pPr>
        <w:pStyle w:val="Normal"/>
        <w:ind w:firstLine="708"/>
        <w:jc w:val="both"/>
        <w:rPr>
          <w:sz w:val="48"/>
        </w:rPr>
      </w:pPr>
      <w:r>
        <w:rPr>
          <w:sz w:val="48"/>
        </w:rPr>
        <w:t>John Smith erkannte völlig richtig, dass er in seiner Lage nur warten müsse und könne; ob Hilfe käme, läge einzig und allein im Er-messen des Zufalls, er konnte jedenfalls kei-nen Beitrag dazu leisten.</w:t>
      </w:r>
    </w:p>
    <w:p>
      <w:pPr>
        <w:pStyle w:val="Normal"/>
        <w:ind w:firstLine="708"/>
        <w:jc w:val="both"/>
        <w:rPr>
          <w:sz w:val="48"/>
        </w:rPr>
      </w:pPr>
      <w:r>
        <w:rPr>
          <w:sz w:val="48"/>
        </w:rPr>
      </w:r>
    </w:p>
    <w:p>
      <w:pPr>
        <w:pStyle w:val="Normal"/>
        <w:ind w:firstLine="708"/>
        <w:jc w:val="both"/>
        <w:rPr/>
      </w:pPr>
      <w:r>
        <w:rPr>
          <w:sz w:val="48"/>
        </w:rPr>
        <w:t>Viele Stunden vergingen, es wurde dunkel und später wieder hell, und Mr. Smith hatte schon beinahe aufgegeben, als sich plötzlich ein Motorboot näherte (er hätte keine Kraft mehr gehabt zu rufen). Ein langhaariger Mexi-kaner sprach zu ihm in gebrochenem Englisch:</w:t>
      </w:r>
    </w:p>
    <w:p>
      <w:pPr>
        <w:pStyle w:val="Normal"/>
        <w:ind w:firstLine="708"/>
        <w:jc w:val="both"/>
        <w:rPr>
          <w:sz w:val="48"/>
        </w:rPr>
      </w:pPr>
      <w:r>
        <w:rPr>
          <w:sz w:val="48"/>
        </w:rPr>
        <w:t>„</w:t>
      </w:r>
      <w:r>
        <w:rPr>
          <w:sz w:val="48"/>
        </w:rPr>
        <w:t>Na, Alter, bist wohl vom Traumschiff runtergefallen, wa?“</w:t>
      </w:r>
    </w:p>
    <w:p>
      <w:pPr>
        <w:pStyle w:val="Normal"/>
        <w:ind w:firstLine="708"/>
        <w:jc w:val="both"/>
        <w:rPr/>
      </w:pPr>
      <w:r>
        <w:rPr>
          <w:sz w:val="48"/>
        </w:rPr>
        <w:t>John Smith murmelte etwas Unverständli-ches.</w:t>
      </w:r>
    </w:p>
    <w:p>
      <w:pPr>
        <w:pStyle w:val="Normal"/>
        <w:ind w:firstLine="708"/>
        <w:jc w:val="both"/>
        <w:rPr/>
      </w:pPr>
      <w:r>
        <w:rPr>
          <w:sz w:val="48"/>
        </w:rPr>
        <w:t>„</w:t>
      </w:r>
      <w:r>
        <w:rPr>
          <w:sz w:val="48"/>
        </w:rPr>
        <w:t>Wenn wir dich aus der Scheiße fischen sollen, müssen deine Verwandten aber kräftig in die Tasche greifen. Du hast doch eine Alte, die für dich zahlt, nicht wahr?“</w:t>
      </w:r>
    </w:p>
    <w:p>
      <w:pPr>
        <w:pStyle w:val="Normal"/>
        <w:ind w:firstLine="708"/>
        <w:jc w:val="both"/>
        <w:rPr/>
      </w:pPr>
      <w:r>
        <w:rPr>
          <w:sz w:val="48"/>
        </w:rPr>
        <w:t>Weil er den Mund voller Wasser hatte, konnte Mr. Smith nur auf das hoch- und nie-derschaukelnde bleiche Fleischbündel tippen, an dem er sich festhielt.</w:t>
      </w:r>
    </w:p>
    <w:p>
      <w:pPr>
        <w:pStyle w:val="Normal"/>
        <w:ind w:firstLine="708"/>
        <w:jc w:val="both"/>
        <w:rPr>
          <w:sz w:val="48"/>
        </w:rPr>
      </w:pPr>
      <w:r>
        <w:rPr>
          <w:sz w:val="48"/>
        </w:rPr>
        <w:t>„</w:t>
      </w:r>
      <w:r>
        <w:rPr>
          <w:sz w:val="48"/>
        </w:rPr>
        <w:t>Ach so ist das, aber was ist mit deinen Gören, die werden doch problemlos ’ne  Milli-on locker machen können, nehme ich an?“</w:t>
      </w:r>
    </w:p>
    <w:p>
      <w:pPr>
        <w:pStyle w:val="Normal"/>
        <w:ind w:firstLine="708"/>
        <w:jc w:val="both"/>
        <w:rPr>
          <w:sz w:val="48"/>
        </w:rPr>
      </w:pPr>
      <w:r>
        <w:rPr>
          <w:sz w:val="48"/>
        </w:rPr>
        <w:t>Da er noch immer seine Worte nicht wie-dergefunden hatte, blieb ihm nichts anderes übrig, als verneinend mit dem Kopfe zu schüt-teln.</w:t>
      </w:r>
    </w:p>
    <w:p>
      <w:pPr>
        <w:pStyle w:val="Normal"/>
        <w:ind w:firstLine="708"/>
        <w:jc w:val="both"/>
        <w:rPr/>
      </w:pPr>
      <w:r>
        <w:rPr>
          <w:sz w:val="48"/>
        </w:rPr>
        <w:t>„</w:t>
      </w:r>
      <w:r>
        <w:rPr>
          <w:sz w:val="48"/>
        </w:rPr>
        <w:t>Nein? Kein Geld? Das ist aber schade für dich, dann wünschen wir dir noch einen schö-nen Aufenthalt im Golf von Mexiko“, sprach der Herr mit dem bräunlichen Gesicht und wollte gerade einem seiner Kumpane, der die Motorgewalt innehatte, Zeichen zum Aufbruch machen, als der Mundöffnung John Smith’ menschliche Laute entstiegen, die in etwa Fol-gendes besagten:</w:t>
      </w:r>
    </w:p>
    <w:p>
      <w:pPr>
        <w:pStyle w:val="Normal"/>
        <w:ind w:firstLine="708"/>
        <w:jc w:val="both"/>
        <w:rPr/>
      </w:pPr>
      <w:r>
        <w:rPr>
          <w:sz w:val="48"/>
        </w:rPr>
        <w:t>„</w:t>
      </w:r>
      <w:r>
        <w:rPr>
          <w:sz w:val="48"/>
        </w:rPr>
        <w:t>Nein, halt, stopp, seht ihr denn nicht, dass ich ein reicher Ami, ein Gringoschwein</w:t>
      </w:r>
      <w:r>
        <w:rPr>
          <w:rStyle w:val="FootnoteCharacters"/>
          <w:rStyle w:val="FootnoteAnchor"/>
          <w:sz w:val="48"/>
        </w:rPr>
        <w:footnoteReference w:customMarkFollows="1" w:id="2"/>
        <w:t>*</w:t>
      </w:r>
      <w:r>
        <w:rPr>
          <w:sz w:val="48"/>
        </w:rPr>
        <w:t>, bin? Ich besitze Geld, viel Geld, sonst hätte ich wohl kaum einen so fetten Bauch.“</w:t>
      </w:r>
    </w:p>
    <w:p>
      <w:pPr>
        <w:pStyle w:val="Normal"/>
        <w:ind w:firstLine="708"/>
        <w:jc w:val="both"/>
        <w:rPr/>
      </w:pPr>
      <w:r>
        <w:rPr>
          <w:sz w:val="48"/>
        </w:rPr>
        <w:t>Dabei tippte er auf die vom Aufprall am vorigen Tage etwas mitgenommene Rundung seines Körpers. Zufrieden nickte der Mexika-nerhauptmann, José sein Name, und hörte bereits das Geld klingeln. Nicht wenig Mühe kostete es ihn, den von den Strapazen ermüde-ten Gringo in sein Boot zu hieven, dann gab er Zeichen zum Start. Der Motor jaulte bereits auf, da schrie John Smith entsetzt:</w:t>
      </w:r>
    </w:p>
    <w:p>
      <w:pPr>
        <w:pStyle w:val="Normal"/>
        <w:ind w:firstLine="708"/>
        <w:jc w:val="both"/>
        <w:rPr/>
      </w:pPr>
      <w:r>
        <w:rPr>
          <w:sz w:val="48"/>
        </w:rPr>
        <w:t>„</w:t>
      </w:r>
      <w:r>
        <w:rPr>
          <w:sz w:val="48"/>
        </w:rPr>
        <w:t>Halt, halt, vergesst um Gottes Willen nicht, meine Frau mitzunehmen!“</w:t>
      </w:r>
    </w:p>
    <w:p>
      <w:pPr>
        <w:pStyle w:val="Normal"/>
        <w:ind w:firstLine="708"/>
        <w:jc w:val="both"/>
        <w:rPr/>
      </w:pPr>
      <w:r>
        <w:rPr>
          <w:sz w:val="48"/>
        </w:rPr>
        <w:t>„</w:t>
      </w:r>
      <w:r>
        <w:rPr>
          <w:sz w:val="48"/>
        </w:rPr>
        <w:t>Aber wieso? Die Fische freuen sich darü-ber, und wir hätten unnütz Plackerei!“</w:t>
      </w:r>
    </w:p>
    <w:p>
      <w:pPr>
        <w:pStyle w:val="Normal"/>
        <w:ind w:firstLine="708"/>
        <w:jc w:val="both"/>
        <w:rPr/>
      </w:pPr>
      <w:r>
        <w:rPr>
          <w:sz w:val="48"/>
        </w:rPr>
        <w:t>„</w:t>
      </w:r>
      <w:r>
        <w:rPr>
          <w:sz w:val="48"/>
        </w:rPr>
        <w:t>Aber versteht ihr denn nicht? Meine Frau ist bares Geld! Sie ist der einzige Beweis für ihren Tod!“</w:t>
      </w:r>
    </w:p>
    <w:p>
      <w:pPr>
        <w:pStyle w:val="Normal"/>
        <w:ind w:firstLine="708"/>
        <w:jc w:val="both"/>
        <w:rPr>
          <w:sz w:val="48"/>
        </w:rPr>
      </w:pPr>
      <w:r>
        <w:rPr>
          <w:sz w:val="48"/>
        </w:rPr>
        <w:t>Völlig verwirrt starrte José den bibbernden Rentner an.</w:t>
      </w:r>
    </w:p>
    <w:p>
      <w:pPr>
        <w:pStyle w:val="Normal"/>
        <w:ind w:firstLine="708"/>
        <w:jc w:val="both"/>
        <w:rPr>
          <w:sz w:val="48"/>
        </w:rPr>
      </w:pPr>
      <w:r>
        <w:rPr>
          <w:sz w:val="48"/>
        </w:rPr>
        <w:t>„</w:t>
      </w:r>
      <w:r>
        <w:rPr>
          <w:sz w:val="48"/>
        </w:rPr>
        <w:t>Wenn ich ihren Tod nicht beweisen kann, habe ich kein Recht zu erben, wenn ich nicht erbe, kann ich euch keinen Cent Lösegeld ge-ben“, klärte er den Führer auf, indes er ver-schwieg, dass wohl auch sein eigener Besitz eine Million Dollar reichlich übertraf. Alsdann mussten zwei kräftige Compañeros Mrs. Smith bergen, die wie ein überdimensionaler Kartof-felkloß auf den Boden plumpste - ihr Anblick war so Ekel erregend, dass umgehend eine schwarze Folie über sie gestülpt wurde, damit der Schiffsbesatzung nicht schlecht würde.</w:t>
      </w:r>
    </w:p>
    <w:p>
      <w:pPr>
        <w:pStyle w:val="Normal"/>
        <w:ind w:firstLine="708"/>
        <w:jc w:val="both"/>
        <w:rPr/>
      </w:pPr>
      <w:r>
        <w:rPr>
          <w:sz w:val="48"/>
        </w:rPr>
        <w:t>Nach einer Weile geschwinder Fahrt taute Mr. Smith langsam wieder auf und führte recht ausgelassene, fast kameradschaftliche Gesprä-che mit José, dem er sein Leben zu verdanken hatte. Gerade holte John aus, um die Geschich-te mit dem Sprung aus 10.000 Meter Höhe zu erzählen, als ein Besatzungsmitglied rief:</w:t>
      </w:r>
    </w:p>
    <w:p>
      <w:pPr>
        <w:pStyle w:val="Normal"/>
        <w:ind w:firstLine="708"/>
        <w:jc w:val="both"/>
        <w:rPr/>
      </w:pPr>
      <w:r>
        <w:rPr>
          <w:sz w:val="48"/>
        </w:rPr>
        <w:t>„</w:t>
      </w:r>
      <w:r>
        <w:rPr>
          <w:sz w:val="48"/>
        </w:rPr>
        <w:t>Achtung, feindliches Boot voraus!“</w:t>
      </w:r>
    </w:p>
    <w:p>
      <w:pPr>
        <w:pStyle w:val="Normal"/>
        <w:ind w:firstLine="708"/>
        <w:jc w:val="both"/>
        <w:rPr/>
      </w:pPr>
      <w:r>
        <w:rPr>
          <w:sz w:val="48"/>
        </w:rPr>
        <w:t>„</w:t>
      </w:r>
      <w:r>
        <w:rPr>
          <w:sz w:val="48"/>
        </w:rPr>
        <w:t>Alle Mann an die Waffen!“, schrie sofort José, stürmte davon und kehrte Sekunden spä-ter den Arm voller Maschinengewehre wieder, die er überall verteilte, sogar John bekam ei-nes, doch er schaute es an, wie wenn ein Schwein ins Uhrwerk guckt.</w:t>
      </w:r>
    </w:p>
    <w:p>
      <w:pPr>
        <w:pStyle w:val="Normal"/>
        <w:ind w:firstLine="708"/>
        <w:jc w:val="both"/>
        <w:rPr/>
      </w:pPr>
      <w:r>
        <w:rPr>
          <w:sz w:val="48"/>
        </w:rPr>
        <w:t>„</w:t>
      </w:r>
      <w:r>
        <w:rPr>
          <w:sz w:val="48"/>
        </w:rPr>
        <w:t>Feuer!“, hörte er noch Josés Stimme er-schallen, da knatterte es auch schon allerorts so schallintensiv, dass sich John die Ohren zuhielt. Leider ließ sich das feindliche Boot nicht so einfach besiegen, wie Josés Bande vielleicht gehofft hatte, jedenfalls eröffnete es alsbald die Defensive und nahm auch Josés Boot unter Beschuss. Ein gewaltiger Kugelha-gel prasselte herunter und streckte sogleich zwei Kameraden nieder. Als ein gutes Dutzend Schüsse auf einmal das schwarze, voluminöse Bündel, das nichts anderes war als Mrs. Smith, durchbohrten, erwachte John aus seinem Trance und ärgerte sich über eine derartige Versehrung seines Eigentums. Von wilder Wut erfasst ergriff er die ihm zugeteilte Waffe und rächte seine Frau, indem er auf dem anderen Boot mit einem Male drei Männer ummähte. Es zeigte sich, dass der Wehrdienst, den er vor mehr als vierzig Jahren abgegolten hatte, nicht ganz sinnlos gewesen war.</w:t>
      </w:r>
    </w:p>
    <w:p>
      <w:pPr>
        <w:pStyle w:val="Normal"/>
        <w:ind w:firstLine="708"/>
        <w:jc w:val="both"/>
        <w:rPr>
          <w:sz w:val="48"/>
        </w:rPr>
      </w:pPr>
      <w:r>
        <w:rPr>
          <w:sz w:val="48"/>
        </w:rPr>
        <w:t>Erst als auf dem feindlichen Boot jegliches Leben ausgelöscht war, wurde das Feuer ein-gestellt und Bilanz gezogen. Einzige Überle-bende waren John und José, und ihr Schiff war, vom Kugelregen durchsiebt, Leck ge-schlagen und kenterte allmählich. Deshalb mussten sie auf das feindliche Schiff über-wechseln und fuhren, als sie Cynthia Smith, deren Körper von einer Mischung aus Wasser und Blut triefte, geborgen hatten, ohne weitere Störungen bis zum Hafen von Matamoros.</w:t>
      </w:r>
    </w:p>
    <w:p>
      <w:pPr>
        <w:pStyle w:val="Normal"/>
        <w:ind w:firstLine="708"/>
        <w:jc w:val="both"/>
        <w:rPr/>
      </w:pPr>
      <w:r>
        <w:rPr>
          <w:sz w:val="48"/>
        </w:rPr>
        <w:t>Selbstredend ließ José Herrn Smith nicht einfach laufen, zumal dieser seine Frau nie-mals hätte allein tragen können. Deshalb ent-schloss er sich, John in die USA zu begleiten, dort zu warten, bis dieser geerbt hätte, und erst danach wieder seiner Wege zu gehen. Das ein-zige Problem, das es gab, war Mrs. Smith, die sie in ihrem Zustand wohl kaum über die Grenze bekommen hätten. Jedoch hatte José die blendende Idee, sie in zwei Rucksäcken und zwei Sporttaschen zu verteilen, denn nur so wäre sie einigermaßen handhabbar. Nach etwas Hin- und Her stimmte ihr Mann zu, und mit einem riesigen Fischmesser machten sie sich an die Arbeit. Zunächst zertrennte ein ge-schickter Schnitt ihren Körper ungefähr in Zwerchfellhöhe und danach entlang der Sym-metrielinie, so dass sie schließlich vier Stü-cken à 30 kg besaßen. Mit Hilfe einer Stange durchbohrte José nun jedes Einschussloch sorgfältig noch einmal und erklärte, dass er nur die stecken gebliebenen Kugeln entfernte, da diese sonst möglicherweise bei der Grenzkon-trolle aufgefallen wären. Nun wurde alles dop-pelt in Plastiktüten gewickelt, da es schade um die Taschen gewesen wäre, wenn sie das Blut beschmutzt hätte. Den Kopf packten sie übri-gens separat, José erklärte sich bereit, ihn in einem Beutel zu transportieren.</w:t>
      </w:r>
    </w:p>
    <w:p>
      <w:pPr>
        <w:pStyle w:val="Normal"/>
        <w:ind w:firstLine="708"/>
        <w:jc w:val="both"/>
        <w:rPr>
          <w:sz w:val="48"/>
        </w:rPr>
      </w:pPr>
      <w:r>
        <w:rPr>
          <w:sz w:val="48"/>
        </w:rPr>
        <w:t>Am nächsten Tage standen die beiden mit ihrem schweren Gepäck in der langen Schlan-ge einer Grenzkontrolle, die mittägliche Sonne lag mit unbeschreiblicher Kraft auf den Gemü-tern, ein ekelhafter, fauler Geruch entströmte den Taschen und Rucksäcken. Nach etlichen Stunden waren sie endlich an der Reihe und John Smith holte seinen Pass aus der Hemdta-sche. Der Grenzbeamte musterte das Doku-ment mit skeptischen Blicken und sagte:</w:t>
      </w:r>
    </w:p>
    <w:p>
      <w:pPr>
        <w:pStyle w:val="Normal"/>
        <w:ind w:firstLine="708"/>
        <w:jc w:val="both"/>
        <w:rPr>
          <w:sz w:val="48"/>
        </w:rPr>
      </w:pPr>
      <w:r>
        <w:rPr>
          <w:sz w:val="48"/>
        </w:rPr>
        <w:t>„</w:t>
      </w:r>
      <w:r>
        <w:rPr>
          <w:sz w:val="48"/>
        </w:rPr>
        <w:t>Der ist ja völlig aufgeweicht, ich kann ja kaum noch was darauf erkennen... aber nichts für ungut, Sie sehen wie ein vernünftiger Süd-staatler aus, wir verstehen uns, Kamerad“, da-bei klopfte er mehrmals auf seinen überdimen-sionalen Bauch, „aber können Sie mir mal ver-raten, was da so erbärmlich stinkt? Machen Sie doch mal Ihre Tasche auf!“</w:t>
      </w:r>
    </w:p>
    <w:p>
      <w:pPr>
        <w:pStyle w:val="Normal"/>
        <w:ind w:firstLine="708"/>
        <w:jc w:val="both"/>
        <w:rPr/>
      </w:pPr>
      <w:r>
        <w:rPr>
          <w:sz w:val="48"/>
        </w:rPr>
        <w:t>Ohne auch nur abzuwarten, bediente sich der Beamte selbst und stieß auf Mrs. Smith‘ Eingeweide.</w:t>
      </w:r>
    </w:p>
    <w:p>
      <w:pPr>
        <w:pStyle w:val="Normal"/>
        <w:ind w:firstLine="708"/>
        <w:jc w:val="both"/>
        <w:rPr/>
      </w:pPr>
      <w:r>
        <w:rPr>
          <w:sz w:val="48"/>
        </w:rPr>
        <w:t>„</w:t>
      </w:r>
      <w:r>
        <w:rPr>
          <w:sz w:val="48"/>
        </w:rPr>
        <w:t>Buah! Das ist ja widerlich. Ja haben Sie denn nicht gelesen, dass man Fleisch verzollen muss? Los, da ist eine Waage.“</w:t>
      </w:r>
    </w:p>
    <w:p>
      <w:pPr>
        <w:pStyle w:val="Normal"/>
        <w:ind w:left="0" w:firstLine="708"/>
        <w:jc w:val="both"/>
        <w:rPr/>
      </w:pPr>
      <w:r>
        <w:rPr>
          <w:sz w:val="48"/>
        </w:rPr>
        <w:t xml:space="preserve">John und José legten ihr Gepäck auf die Waage wie ihnen geheißen, der Zollmann las 121 kg ab und berechnete 86,25 $ Gebühren </w:t>
        <w:br/>
        <w:t>(3 kg je Person zollfrei, für jedes weitere kg 0,75 $). José war grimmig, weil er bezahlen musste, da John keinen Cent Bargeld bei sich hatte, und sagte, um sich zu beruhigen:</w:t>
      </w:r>
    </w:p>
    <w:p>
      <w:pPr>
        <w:pStyle w:val="Normal"/>
        <w:ind w:firstLine="708"/>
        <w:jc w:val="both"/>
        <w:rPr/>
      </w:pPr>
      <w:r>
        <w:rPr>
          <w:sz w:val="48"/>
        </w:rPr>
        <w:t>„</w:t>
      </w:r>
      <w:r>
        <w:rPr>
          <w:sz w:val="48"/>
        </w:rPr>
        <w:t>Wenn ich erst die Million habe, ist das ein Pappenstiel.“</w:t>
      </w:r>
    </w:p>
    <w:p>
      <w:pPr>
        <w:pStyle w:val="Normal"/>
        <w:ind w:firstLine="708"/>
        <w:jc w:val="both"/>
        <w:rPr>
          <w:sz w:val="48"/>
        </w:rPr>
      </w:pPr>
      <w:r>
        <w:rPr>
          <w:sz w:val="48"/>
        </w:rPr>
      </w:r>
    </w:p>
    <w:p>
      <w:pPr>
        <w:pStyle w:val="Normal"/>
        <w:ind w:firstLine="708"/>
        <w:jc w:val="both"/>
        <w:rPr/>
      </w:pPr>
      <w:r>
        <w:rPr>
          <w:sz w:val="48"/>
        </w:rPr>
        <w:t>Gewisse Zeit später erreichten sie sehr er-schöpft die Heimatstadt Johns und begaben sich sofort zu einem Revier. Auf die Frage ei-nes Polizisten nach ihrem Begehr antwortete Mr. Smith, er bräuchte lediglich eine polizeili-che Bestätigung, dass seine Frau verstorben sei.</w:t>
      </w:r>
    </w:p>
    <w:p>
      <w:pPr>
        <w:pStyle w:val="Normal"/>
        <w:ind w:firstLine="708"/>
        <w:jc w:val="both"/>
        <w:rPr/>
      </w:pPr>
      <w:r>
        <w:rPr>
          <w:sz w:val="48"/>
        </w:rPr>
        <w:t>„</w:t>
      </w:r>
      <w:r>
        <w:rPr>
          <w:sz w:val="48"/>
        </w:rPr>
        <w:t>Wo ist Ihre Frau jetzt?“, fragte der Beam-te.</w:t>
      </w:r>
    </w:p>
    <w:p>
      <w:pPr>
        <w:pStyle w:val="Normal"/>
        <w:ind w:firstLine="708"/>
        <w:jc w:val="both"/>
        <w:rPr>
          <w:sz w:val="48"/>
        </w:rPr>
      </w:pPr>
      <w:r>
        <w:rPr>
          <w:sz w:val="48"/>
        </w:rPr>
        <w:t>„</w:t>
      </w:r>
      <w:r>
        <w:rPr>
          <w:sz w:val="48"/>
        </w:rPr>
        <w:t>Hier in diesen Taschen.“</w:t>
      </w:r>
    </w:p>
    <w:p>
      <w:pPr>
        <w:pStyle w:val="Normal"/>
        <w:ind w:firstLine="708"/>
        <w:jc w:val="both"/>
        <w:rPr/>
      </w:pPr>
      <w:r>
        <w:rPr>
          <w:sz w:val="48"/>
        </w:rPr>
        <w:t>John wies auf die vier schweren Stücke.</w:t>
      </w:r>
    </w:p>
    <w:p>
      <w:pPr>
        <w:pStyle w:val="Normal"/>
        <w:ind w:firstLine="708"/>
        <w:jc w:val="both"/>
        <w:rPr/>
      </w:pPr>
      <w:r>
        <w:rPr>
          <w:sz w:val="48"/>
        </w:rPr>
        <w:t>„</w:t>
      </w:r>
      <w:r>
        <w:rPr>
          <w:sz w:val="48"/>
        </w:rPr>
        <w:t>Ich lasse einen Arzt kommen, der den Tod feststellen muss.“</w:t>
      </w:r>
    </w:p>
    <w:p>
      <w:pPr>
        <w:pStyle w:val="Normal"/>
        <w:ind w:firstLine="708"/>
        <w:jc w:val="both"/>
        <w:rPr/>
      </w:pPr>
      <w:r>
        <w:rPr>
          <w:sz w:val="48"/>
        </w:rPr>
        <w:t>Mit dem Kopf schüttelnd öffnete Mr. Smith eine Tasche und brachte einen völlig aufgequollenen rissigen, puddingweichen wei-ßen Arm zum Vorschein.</w:t>
      </w:r>
    </w:p>
    <w:p>
      <w:pPr>
        <w:pStyle w:val="Normal"/>
        <w:ind w:firstLine="708"/>
        <w:jc w:val="both"/>
        <w:rPr/>
      </w:pPr>
      <w:r>
        <w:rPr>
          <w:sz w:val="48"/>
        </w:rPr>
        <w:t>„</w:t>
      </w:r>
      <w:r>
        <w:rPr>
          <w:sz w:val="48"/>
        </w:rPr>
        <w:t>Aber so schauen Sie doch: Sie ist tot, toter geht es nicht mehr, ich brauche doch nur eine Bestätigung für den Notar!“</w:t>
      </w:r>
    </w:p>
    <w:p>
      <w:pPr>
        <w:pStyle w:val="Normal"/>
        <w:ind w:firstLine="708"/>
        <w:jc w:val="both"/>
        <w:rPr/>
      </w:pPr>
      <w:r>
        <w:rPr>
          <w:sz w:val="48"/>
        </w:rPr>
        <w:t>„</w:t>
      </w:r>
      <w:r>
        <w:rPr>
          <w:sz w:val="48"/>
        </w:rPr>
        <w:t>Das tut mir wirklich leid, ich bin nicht be-fugt, diese Bestätigung auszufüllen ohne ärztli-che Untersuchung. Bitte haben Sie Geduld und setzen Sie sich so lange, bis der Doktor kommt!“</w:t>
      </w:r>
    </w:p>
    <w:p>
      <w:pPr>
        <w:pStyle w:val="Normal"/>
        <w:ind w:firstLine="708"/>
        <w:jc w:val="both"/>
        <w:rPr/>
      </w:pPr>
      <w:r>
        <w:rPr>
          <w:sz w:val="48"/>
        </w:rPr>
        <w:t>Mürrisch placierten sie sich und harrten, während von den Fleischstücken toxische, pes-tilenzialische Gerüche ausströmten, die bereits das verschiedenste Ungeziefer anlockten. Als der Arzt endlich eintraf, waren sie wie bene-belt von dem unerträglichen Gestank, der in dem Raum stand. Der Mediziner begann nun mit seinen umfänglichen Untersuchungen, de-nen der Polizeibeamte beiwohnte. Jedes Paket wickelte er aus und fing an, mit des Polizisten Hilfe den Körper wieder zusammenzufügen, was ihm aber nicht gelang, denn die 120 kg Gewebemasse wollten einfach nicht wie ein menschlicher Körper aussehen. Nach ungefähr zwei Stunden Arbeit sagte er:</w:t>
      </w:r>
    </w:p>
    <w:p>
      <w:pPr>
        <w:pStyle w:val="Normal"/>
        <w:ind w:firstLine="708"/>
        <w:jc w:val="both"/>
        <w:rPr>
          <w:sz w:val="48"/>
        </w:rPr>
      </w:pPr>
      <w:r>
        <w:rPr>
          <w:sz w:val="48"/>
        </w:rPr>
        <w:t>„</w:t>
      </w:r>
      <w:r>
        <w:rPr>
          <w:sz w:val="48"/>
        </w:rPr>
        <w:t>Sie ist tot.“</w:t>
      </w:r>
    </w:p>
    <w:p>
      <w:pPr>
        <w:pStyle w:val="Normal"/>
        <w:ind w:firstLine="708"/>
        <w:jc w:val="both"/>
        <w:rPr>
          <w:sz w:val="48"/>
        </w:rPr>
      </w:pPr>
      <w:r>
        <w:rPr>
          <w:sz w:val="48"/>
        </w:rPr>
        <w:t>Der Beamte nickte zustimmend, und John und José atmeten erleichtert auf.</w:t>
      </w:r>
    </w:p>
    <w:p>
      <w:pPr>
        <w:pStyle w:val="Normal"/>
        <w:ind w:firstLine="708"/>
        <w:jc w:val="both"/>
        <w:rPr/>
      </w:pPr>
      <w:r>
        <w:rPr>
          <w:sz w:val="48"/>
        </w:rPr>
        <w:t>„</w:t>
      </w:r>
      <w:r>
        <w:rPr>
          <w:sz w:val="48"/>
        </w:rPr>
        <w:t>Aber woher soll ich denn wissen, dass es sich bei ihr um Ihre Frau handelt, Mr. Smith, wo ist denn ihr Kopf?“</w:t>
      </w:r>
    </w:p>
    <w:p>
      <w:pPr>
        <w:pStyle w:val="Normal"/>
        <w:ind w:firstLine="708"/>
        <w:jc w:val="both"/>
        <w:rPr/>
      </w:pPr>
      <w:r>
        <w:rPr>
          <w:sz w:val="48"/>
        </w:rPr>
        <w:t>„</w:t>
      </w:r>
      <w:r>
        <w:rPr>
          <w:sz w:val="48"/>
        </w:rPr>
        <w:t>Was, der Kopf ist nicht da?!“, schrie John auf und bekam ganz große Augen.</w:t>
      </w:r>
    </w:p>
    <w:p>
      <w:pPr>
        <w:pStyle w:val="Normal"/>
        <w:ind w:firstLine="708"/>
        <w:jc w:val="both"/>
        <w:rPr/>
      </w:pPr>
      <w:r>
        <w:rPr>
          <w:sz w:val="48"/>
        </w:rPr>
        <w:t>„</w:t>
      </w:r>
      <w:r>
        <w:rPr>
          <w:sz w:val="48"/>
        </w:rPr>
        <w:t xml:space="preserve">Du hattest die Verantwortung für den Kopf, wo ist er also?“, brüllte er José ins Ge-sicht; dieser war ganz blass geworden und schlug sich plötzlich voller Wucht vor die Stirn. </w:t>
      </w:r>
    </w:p>
    <w:p>
      <w:pPr>
        <w:pStyle w:val="Normal"/>
        <w:ind w:firstLine="708"/>
        <w:jc w:val="both"/>
        <w:rPr>
          <w:sz w:val="48"/>
        </w:rPr>
      </w:pPr>
      <w:r>
        <w:rPr>
          <w:sz w:val="48"/>
        </w:rPr>
        <w:t>„</w:t>
      </w:r>
      <w:r>
        <w:rPr>
          <w:sz w:val="48"/>
        </w:rPr>
        <w:t>Mein Gott, ich glaube, ich habe ihn versehentlich auf der Waage an der Grenze liegengelassen!“</w:t>
      </w:r>
    </w:p>
    <w:p>
      <w:pPr>
        <w:pStyle w:val="Normal"/>
        <w:ind w:firstLine="708"/>
        <w:jc w:val="both"/>
        <w:rPr>
          <w:sz w:val="48"/>
        </w:rPr>
      </w:pPr>
      <w:r>
        <w:rPr>
          <w:sz w:val="48"/>
        </w:rPr>
        <w:t>„</w:t>
      </w:r>
      <w:r>
        <w:rPr>
          <w:sz w:val="48"/>
        </w:rPr>
        <w:t>Das tut mir schrecklich leid, meine Herren“, schloss der Arzt, „ohne Kopf gibt’s keinen Totenschein...“</w:t>
      </w:r>
    </w:p>
    <w:p>
      <w:pPr>
        <w:pStyle w:val="Normal"/>
        <w:ind w:firstLine="708"/>
        <w:jc w:val="both"/>
        <w:rPr>
          <w:sz w:val="48"/>
        </w:rPr>
      </w:pPr>
      <w:r>
        <w:rPr>
          <w:sz w:val="48"/>
        </w:rPr>
        <w:t>„</w:t>
      </w:r>
      <w:r>
        <w:rPr>
          <w:sz w:val="48"/>
        </w:rPr>
        <w:t>...und ohne Totenschein gibt’s keine Mil-lion“, beendete John den Satz, während José bereits aufgesprungen und von dannen geeilt war, denn vielleicht lag der millionenschwere Kopf der Mrs. Smith noch auf der Waage...</w:t>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40"/>
        </w:rPr>
        <w:t xml:space="preserve"> </w:t>
      </w:r>
      <w:r>
        <w:rPr>
          <w:sz w:val="40"/>
        </w:rPr>
        <w:t>lateinamerikanischer verächtlicher Ausdruck für Yankeeschw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3:28:00Z</dcterms:created>
  <dc:creator>ss</dc:creator>
  <dc:description/>
  <dc:language>en-US</dc:language>
  <cp:lastModifiedBy>ss</cp:lastModifiedBy>
  <cp:lastPrinted>2000-11-01T17:21:00Z</cp:lastPrinted>
  <dcterms:modified xsi:type="dcterms:W3CDTF">2000-11-01T17:29:00Z</dcterms:modified>
  <cp:revision>14</cp:revision>
  <dc:subject/>
  <dc:title>V o r w o r t</dc:title>
</cp:coreProperties>
</file>